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2"/>
        <w:gridCol w:w="1323"/>
        <w:gridCol w:w="1290"/>
        <w:gridCol w:w="1290"/>
        <w:gridCol w:w="1288"/>
        <w:gridCol w:w="1288"/>
        <w:gridCol w:w="1310"/>
        <w:gridCol w:w="1311"/>
        <w:gridCol w:w="1289"/>
        <w:gridCol w:w="1289"/>
        <w:gridCol w:w="898"/>
      </w:tblGrid>
      <w:tr>
        <w:trPr>
          <w:trHeight w:val="33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2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MATIK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P. Pro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CRTNA GEOMETRI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 S. Kras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2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at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4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ĐEVIN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JALI 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Z. Gr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ađ. materija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N. Ristić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ab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HNIČKA MEHANIKA 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M. Mijal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J. Kara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r S. Đorić Veljk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J. Kara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r S. Đorić Veljk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eh. meh. 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. Petron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103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rađ. materij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. Ri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ab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crtna geomet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 Pe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7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Teh. meh. 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. Petron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Z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J. Kara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ati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K. Petk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crtna geomet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Krs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301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GRAĐEVINARSTVO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0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GRAĐEVINARSTVO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01:00Z</dcterms:created>
  <dc:creator>Kondic</dc:creator>
  <dc:description/>
  <cp:keywords/>
  <dc:language>en-US</dc:language>
  <cp:lastModifiedBy>Kondic</cp:lastModifiedBy>
  <dcterms:modified xsi:type="dcterms:W3CDTF">2013-10-10T07:45:00Z</dcterms:modified>
  <cp:revision>32</cp:revision>
  <dc:subject/>
  <dc:title/>
</cp:coreProperties>
</file>