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19"/>
        <w:gridCol w:w="1319"/>
        <w:gridCol w:w="1283"/>
        <w:gridCol w:w="1281"/>
        <w:gridCol w:w="1275"/>
        <w:gridCol w:w="1275"/>
        <w:gridCol w:w="1325"/>
        <w:gridCol w:w="1324"/>
        <w:gridCol w:w="1277"/>
        <w:gridCol w:w="1325"/>
        <w:gridCol w:w="896"/>
      </w:tblGrid>
      <w:tr>
        <w:trPr>
          <w:trHeight w:val="336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ONEDELJAK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UTORAK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REDA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ČETVRTAK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ETAK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</w:tr>
      <w:tr>
        <w:trPr>
          <w:trHeight w:val="33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II grup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V grupa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II grup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V grupa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II gru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V grupa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II grup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V grupa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II grup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V grupa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IKOVNE FORM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r M. Živković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205</w:t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VOD U PROJEKTO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G. Jovanović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</w:tr>
      <w:tr>
        <w:trPr>
          <w:trHeight w:val="6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CRTNA GEOMETRIJ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B. Marković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HNIČKA MEHANIK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M. Mijalković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</w:tr>
      <w:tr>
        <w:trPr>
          <w:trHeight w:val="6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eh. meh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r M. Spasojević-Šurdil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. Neš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08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temat.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. Pop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RH. I KOMP. GRAF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S. Krasić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</w:tr>
      <w:tr>
        <w:trPr>
          <w:trHeight w:val="6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TERIJALI U ARHITEKT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G. Topličić-Ćurčić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vod u proje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. Stan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</w:tr>
      <w:tr>
        <w:trPr>
          <w:trHeight w:val="6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crtna geometrij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. Nikol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temat.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. Pop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crtna geometrij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. Nikolić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4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</w:tr>
      <w:tr>
        <w:trPr>
          <w:trHeight w:val="6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rh. i komp. graf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. Anđel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vod u proje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. Stan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ikovne form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r M. Živković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. Stanimir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5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</w:tr>
      <w:tr>
        <w:trPr>
          <w:trHeight w:val="6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TEMATIK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P. Protić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at. u ar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. Grd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ab.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</w:tr>
      <w:tr>
        <w:trPr>
          <w:trHeight w:val="6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eh. meh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r M. Spasojević-Šurdil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. Neš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0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rh. i komp. graf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. Anđel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at. u ar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. Grd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ab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ikovne form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r M. Živković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. Stanimir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501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</w:tr>
      <w:tr>
        <w:trPr>
          <w:trHeight w:val="6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</w:tr>
      <w:tr>
        <w:trPr>
          <w:trHeight w:val="7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</w:tr>
      <w:tr>
        <w:trPr>
          <w:trHeight w:val="7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</w:tr>
      <w:tr>
        <w:trPr>
          <w:trHeight w:val="7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720"/>
        <w:jc w:val="right"/>
        <w:rPr>
          <w:rFonts w:ascii="Trebuchet MS" w:hAnsi="Trebuchet MS" w:cs="Trebuchet MS"/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29" w:gutter="0" w:header="180" w:top="236" w:footer="990" w:bottom="104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rebuchet MS" w:hAnsi="Trebuchet MS" w:cs="Trebuchet MS"/>
        <w:b/>
        <w:b/>
        <w:sz w:val="18"/>
        <w:szCs w:val="18"/>
        <w:lang w:val="en-US" w:eastAsia="en-US"/>
      </w:rPr>
    </w:pPr>
    <w:r>
      <w:rPr>
        <w:rFonts w:cs="Trebuchet MS" w:ascii="Trebuchet MS" w:hAnsi="Trebuchet MS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3825</wp:posOffset>
              </wp:positionH>
              <wp:positionV relativeFrom="paragraph">
                <wp:posOffset>19685</wp:posOffset>
              </wp:positionV>
              <wp:extent cx="9498965" cy="1026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8965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Александра Медведева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Ниш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Информације (тел.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Деканат (тел./факс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.95pt;height:80.8pt;mso-wrap-distance-left:9.05pt;mso-wrap-distance-right:9.05pt;mso-wrap-distance-top:0pt;mso-wrap-distance-bottom:0pt;margin-top:1.5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Александра Медведева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Ниш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Информације (тел.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Деканат (тел./факс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97220</wp:posOffset>
              </wp:positionH>
              <wp:positionV relativeFrom="paragraph">
                <wp:posOffset>10160</wp:posOffset>
              </wp:positionV>
              <wp:extent cx="3723640" cy="1026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Aleksandra Medvedeva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Niš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Serbia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Switchboard (phone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Deanery (phone/fax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80.8pt;mso-wrap-distance-left:9.05pt;mso-wrap-distance-right:9.05pt;mso-wrap-distance-top:0pt;mso-wrap-distance-bottom:0pt;margin-top:0.8pt;mso-position-vertical-relative:text;margin-left:44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Aleksandra Medvedeva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Niš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Serbia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Switchboard (phone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Deanery (phone/fax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14815" cy="13017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4815" cy="1301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drawing>
                              <wp:inline distT="0" distB="0" distL="0" distR="0">
                                <wp:extent cx="6398260" cy="92329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9" r="-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826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ASPORED NASTAV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lang w:val="sr-Latn-R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</w:t>
                            <w:tab/>
                            <w:t xml:space="preserve">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Osnovn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akademske studije –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sem., 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13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/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BA"/>
                            </w:rPr>
                            <w:t>14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STUDIJSKI PROGRAM: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ARHITEKTURA</w:t>
                          </w:r>
                        </w:p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33100" cy="7772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4" r="-5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3310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3.45pt;height:10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drawing>
                        <wp:inline distT="0" distB="0" distL="0" distR="0">
                          <wp:extent cx="6398260" cy="92329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39" r="-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826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RASPORED NASTAVE</w:t>
                    </w:r>
                  </w:p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  <w:lang w:val="sr-Latn-RS"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tab/>
                      <w:tab/>
                      <w:tab/>
                      <w:tab/>
                      <w:tab/>
                      <w:t xml:space="preserve">       </w:t>
                      <w:tab/>
                      <w:t xml:space="preserve">      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Osnovne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akademske studije –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sem., 20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13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/20</w:t>
                    </w:r>
                    <w:r>
                      <w:rPr>
                        <w:rFonts w:cs="Trebuchet MS" w:ascii="Trebuchet MS" w:hAnsi="Trebuchet MS"/>
                        <w:b/>
                        <w:lang w:val="sr-Latn-BA"/>
                      </w:rPr>
                      <w:t>14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STUDIJSKI PROGRAM: 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ARHITEKTURA</w:t>
                    </w:r>
                  </w:p>
                  <w:p>
                    <w:pPr>
                      <w:pStyle w:val="Header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0833100" cy="777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74" r="-5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3310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8:37:00Z</dcterms:created>
  <dc:creator>Kondic</dc:creator>
  <dc:description/>
  <cp:keywords/>
  <dc:language>en-US</dc:language>
  <cp:lastModifiedBy>Kondic</cp:lastModifiedBy>
  <dcterms:modified xsi:type="dcterms:W3CDTF">2013-10-10T18:03:00Z</dcterms:modified>
  <cp:revision>30</cp:revision>
  <dc:subject/>
  <dc:title/>
</cp:coreProperties>
</file>