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14"/>
        <w:gridCol w:w="1315"/>
        <w:gridCol w:w="1225"/>
        <w:gridCol w:w="1225"/>
        <w:gridCol w:w="1223"/>
        <w:gridCol w:w="1235"/>
        <w:gridCol w:w="790"/>
        <w:gridCol w:w="601"/>
        <w:gridCol w:w="731"/>
        <w:gridCol w:w="732"/>
        <w:gridCol w:w="655"/>
        <w:gridCol w:w="656"/>
        <w:gridCol w:w="87"/>
        <w:gridCol w:w="1224"/>
        <w:gridCol w:w="891"/>
      </w:tblGrid>
      <w:tr>
        <w:trPr>
          <w:trHeight w:val="33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NEDELJAK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TORAK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REDA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ČETVRTAK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TAK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</w:tr>
      <w:tr>
        <w:trPr>
          <w:trHeight w:val="33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  <w:tc>
          <w:tcPr>
            <w:tcW w:w="26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Đ. MATERIJALI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G. Topličić-Ćurč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05</w:t>
            </w:r>
          </w:p>
        </w:tc>
        <w:tc>
          <w:tcPr>
            <w:tcW w:w="24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TPORN. MATERIJALA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T. I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5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tpornost mater.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r M. Grub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4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tpornost mater.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r M. Grub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4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2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IDROLOGIJ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B. Blago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07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</w:tr>
      <w:tr>
        <w:trPr>
          <w:trHeight w:val="6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  <w:tc>
          <w:tcPr>
            <w:tcW w:w="26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auto" w:line="240" w:before="0" w:after="0"/>
              <w:ind w:right="-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Inf. II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ab</w:t>
            </w:r>
          </w:p>
        </w:tc>
        <w:tc>
          <w:tcPr>
            <w:tcW w:w="262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</w:tr>
      <w:tr>
        <w:trPr>
          <w:trHeight w:val="6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eh. meh.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M. Trajk.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2</w:t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idrologija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B. Blago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7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</w:tr>
      <w:tr>
        <w:trPr>
          <w:trHeight w:val="6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ĐEVINSKE KONSTR.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D. Kos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07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auto" w:line="240" w:before="0" w:after="0"/>
              <w:ind w:right="-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Inf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a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</w:tr>
      <w:tr>
        <w:trPr>
          <w:trHeight w:val="6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HNIČKA MEHANIK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M. Mijal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</w:rPr>
              <w:t>505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eh. meh.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M. Traj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đ. materijali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 Grd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b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</w:tr>
      <w:tr>
        <w:trPr>
          <w:trHeight w:val="6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MATIKA 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S. Trič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HANIKA FLUI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D. Aranđel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auto" w:line="240" w:before="0" w:after="0"/>
              <w:ind w:right="-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Inf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a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</w:tr>
      <w:tr>
        <w:trPr>
          <w:trHeight w:val="6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napre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S. Živ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06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Građ. kon.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r D. Kost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8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Građ. materijali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. Grd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ab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auto" w:line="240" w:before="0" w:after="0"/>
              <w:ind w:right="-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Inf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ab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</w:tr>
      <w:tr>
        <w:trPr>
          <w:trHeight w:val="6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</w:tr>
      <w:tr>
        <w:trPr>
          <w:trHeight w:val="6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eh. flui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r D. Radivo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tem. I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K. Pet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3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ORMATIKA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Đ. Đorđ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počet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S. Živ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0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</w:tr>
      <w:tr>
        <w:trPr>
          <w:trHeight w:val="7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</w:tr>
      <w:tr>
        <w:trPr>
          <w:trHeight w:val="7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tem. I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K. Pet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eh. flui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r D. Radivo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3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</w:tr>
      <w:tr>
        <w:trPr>
          <w:trHeight w:val="7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20"/>
        <w:jc w:val="right"/>
        <w:rPr>
          <w:rFonts w:ascii="Trebuchet MS" w:hAnsi="Trebuchet MS" w:cs="Trebuchet MS"/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9" w:gutter="0" w:header="180" w:top="236" w:footer="990" w:bottom="10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19685</wp:posOffset>
              </wp:positionV>
              <wp:extent cx="9498965" cy="1026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896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Александра Медведева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Ниш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Информације (тел.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Деканат (тел./факс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95pt;height:80.8pt;mso-wrap-distance-left:9.05pt;mso-wrap-distance-right:9.05pt;mso-wrap-distance-top:0pt;mso-wrap-distance-bottom:0pt;margin-top:1.5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Александра Медведева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Ниш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Информације (тел.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Деканат (тел./факс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97220</wp:posOffset>
              </wp:positionH>
              <wp:positionV relativeFrom="paragraph">
                <wp:posOffset>10160</wp:posOffset>
              </wp:positionV>
              <wp:extent cx="3723640" cy="1026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Aleksandra Medvedeva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Niš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Serbi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Switchboard (phone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Deanery (phone/fax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80.8pt;mso-wrap-distance-left:9.05pt;mso-wrap-distance-right:9.05pt;mso-wrap-distance-top:0pt;mso-wrap-distance-bottom:0pt;margin-top:0.8pt;mso-position-vertical-relative:text;margin-left:4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Aleksandra Medvedeva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Niš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Serbi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Switchboard (phone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Deanery (phone/fax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4815" cy="13017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4815" cy="1301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drawing>
                              <wp:inline distT="0" distB="0" distL="0" distR="0">
                                <wp:extent cx="6398260" cy="92329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9" r="-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826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ASPORED NASTAV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  <w:t xml:space="preserve">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Osnovn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akademske studije –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II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sem., 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13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/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BA"/>
                            </w:rPr>
                            <w:t>14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STUDIJSKI PROGRAM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GRAĐEVINARSTVO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3100" cy="777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4" r="-5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45pt;height:10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drawing>
                        <wp:inline distT="0" distB="0" distL="0" distR="0">
                          <wp:extent cx="6398260" cy="92329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39" r="-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826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ASPORED NASTAVE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sr-Latn-RS"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  <w:t xml:space="preserve">      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Osnovne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akademske studije –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III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sem., 20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13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/20</w:t>
                    </w:r>
                    <w:r>
                      <w:rPr>
                        <w:rFonts w:cs="Trebuchet MS" w:ascii="Trebuchet MS" w:hAnsi="Trebuchet MS"/>
                        <w:b/>
                        <w:lang w:val="sr-Latn-BA"/>
                      </w:rPr>
                      <w:t>14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STUDIJSKI PROGRAM: 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GRAĐEVINARSTVO</w:t>
                    </w:r>
                  </w:p>
                  <w:p>
                    <w:pPr>
                      <w:pStyle w:val="Head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833100" cy="777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4" r="-5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56:00Z</dcterms:created>
  <dc:creator>Kondic</dc:creator>
  <dc:description/>
  <cp:keywords/>
  <dc:language>en-US</dc:language>
  <cp:lastModifiedBy>Kondic</cp:lastModifiedBy>
  <dcterms:modified xsi:type="dcterms:W3CDTF">2013-11-02T16:56:00Z</dcterms:modified>
  <cp:revision>36</cp:revision>
  <dc:subject/>
  <dc:title/>
</cp:coreProperties>
</file>