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2"/>
        <w:gridCol w:w="1323"/>
        <w:gridCol w:w="645"/>
        <w:gridCol w:w="645"/>
        <w:gridCol w:w="645"/>
        <w:gridCol w:w="645"/>
        <w:gridCol w:w="1288"/>
        <w:gridCol w:w="1288"/>
        <w:gridCol w:w="1310"/>
        <w:gridCol w:w="1311"/>
        <w:gridCol w:w="644"/>
        <w:gridCol w:w="645"/>
        <w:gridCol w:w="644"/>
        <w:gridCol w:w="645"/>
        <w:gridCol w:w="898"/>
      </w:tblGrid>
      <w:tr>
        <w:trPr>
          <w:trHeight w:val="33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crtna geomet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. Jov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4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pornost materijala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r M. Grub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4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od. u a. i 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. Pejić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R.UČ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Miloše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6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rbanizam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M. Din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8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od. u a. i 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. Nik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R.UČ.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CRTNA GEOMETRIJ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S. Kras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ATIKA KONSTRUKC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T. Ig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ns. sist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Miloše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crtna geomet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 Pej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6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. Mil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0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od. u a. i 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. Pejić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R.UČ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RBANIZAM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Lj. Vasilevsk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ns. sist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Miloše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6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NSTRUKTIVNI SISTEM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D. Kost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RHITEKTONSKE KONSTRUKCIJ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V. Bogdanovi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M. Vasov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ovanje stamb. zgrada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B. Stoilj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Stanimir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ovanje stamb. zgrada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. Kond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Živ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rbanizam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M. Din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DEL. U ARH. I UR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S. Kras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t. kon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r B. Mlade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od. u a. i 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V. Nik. 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R.UČ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TORIJA ARHITEKTUR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B. Aranđelov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JEKTOVANJE STAMBENIH ZGRAD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G. Jovanovi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.d.n. 205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t. kon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r B. Mlade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TP. MATERIJAL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T. Ig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301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II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ARHITEKTURA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0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II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ARHITEKTURA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21:00Z</dcterms:created>
  <dc:creator>Kondic</dc:creator>
  <dc:description/>
  <cp:keywords/>
  <dc:language>en-US</dc:language>
  <cp:lastModifiedBy>Kondic</cp:lastModifiedBy>
  <dcterms:modified xsi:type="dcterms:W3CDTF">2013-11-15T08:16:00Z</dcterms:modified>
  <cp:revision>55</cp:revision>
  <dc:subject/>
  <dc:title/>
</cp:coreProperties>
</file>