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65"/>
        <w:gridCol w:w="1266"/>
        <w:gridCol w:w="1314"/>
        <w:gridCol w:w="1314"/>
        <w:gridCol w:w="1397"/>
        <w:gridCol w:w="17"/>
        <w:gridCol w:w="1380"/>
        <w:gridCol w:w="1284"/>
        <w:gridCol w:w="1285"/>
        <w:gridCol w:w="1246"/>
        <w:gridCol w:w="18"/>
        <w:gridCol w:w="1228"/>
        <w:gridCol w:w="892"/>
      </w:tblGrid>
      <w:tr>
        <w:trPr>
          <w:trHeight w:val="336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g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grupa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EORIJA TANKOZIDNIH NOS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T. I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B.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279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PLATA I SK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jagnostika stanja i sanacija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. Milo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eorija tankozidnih nosa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T. Ig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B.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pitivanje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R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plata i sk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R. Cv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JAGN. STANJA I SANACIJA KON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Dre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ab.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9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SPITIVANJE KON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Dre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8</w:t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ETON. MOST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Petkov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0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rveni mosto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Luk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pitivanje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S. R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ab.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OJEKTOVANJE BETON. KONST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P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BETONSKE KONSTR.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r P. Blago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tonski mosto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Mr M. Gligorijević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P. Lukić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204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RVENI MOSTOV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D. 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ZIDANE KONST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 D. 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RVENE KONSTR.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Dr D. Sto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Betonske konstr.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. Šutanov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7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jektovanje betonskih konstruk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D. Živ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Ž. Stojan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idane konst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R. Cvet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rvene konst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. 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5684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568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Master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-KONSTRUKCIJ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23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Master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-KONSTRUKCIJE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26:00Z</dcterms:created>
  <dc:creator>Kondic</dc:creator>
  <dc:description/>
  <cp:keywords/>
  <dc:language>en-US</dc:language>
  <cp:lastModifiedBy>Kondic</cp:lastModifiedBy>
  <dcterms:modified xsi:type="dcterms:W3CDTF">2013-11-15T08:15:00Z</dcterms:modified>
  <cp:revision>18</cp:revision>
  <dc:subject/>
  <dc:title/>
</cp:coreProperties>
</file>