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30"/>
        <w:gridCol w:w="2628"/>
        <w:gridCol w:w="2794"/>
        <w:gridCol w:w="2569"/>
        <w:gridCol w:w="2492"/>
        <w:gridCol w:w="892"/>
      </w:tblGrid>
      <w:tr>
        <w:trPr>
          <w:trHeight w:val="33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NTROLA I UPRAVLJANJE POSTR. ZA PREČ. OTP. V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S. Milenković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ontrola i upravljanje postr. za preč. otp. v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Milić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IMENA GIS-A U HIDROTEH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B. Blago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ač. uč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EČIŠĆAVANJE VODE ZA PI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S. Milenković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ečišćavanje vode za pić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Milićević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imena GIS-a u hidroteh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B. Blago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ač. uč.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EČIŠĆAVANJE OTPADNIH V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S. Milenković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ečišćavanje otpadnih v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Milićević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MULACIONI MODELI U HIDROTEH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r O. Po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Živ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AD TEHN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Milićević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AD tehn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Milić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imulacioni modeli u hidroteh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D. Milić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Kab.</w:t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2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5684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56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Maste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GRAĐEVINARSTVO - HIDROTEHN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2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Master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GRAĐEVINARSTVO - HIDROTEHNIKA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07:00Z</dcterms:created>
  <dc:creator>Kondic</dc:creator>
  <dc:description/>
  <cp:keywords/>
  <dc:language>en-US</dc:language>
  <cp:lastModifiedBy>Kondic</cp:lastModifiedBy>
  <dcterms:modified xsi:type="dcterms:W3CDTF">2013-11-05T08:58:00Z</dcterms:modified>
  <cp:revision>8</cp:revision>
  <dc:subject/>
  <dc:title/>
</cp:coreProperties>
</file>