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30"/>
        <w:gridCol w:w="876"/>
        <w:gridCol w:w="876"/>
        <w:gridCol w:w="876"/>
        <w:gridCol w:w="2794"/>
        <w:gridCol w:w="2569"/>
        <w:gridCol w:w="2492"/>
        <w:gridCol w:w="892"/>
      </w:tblGrid>
      <w:tr>
        <w:trPr>
          <w:trHeight w:val="33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konstrukcija i revitalizacija zg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Kos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6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KONSTRUKCIJA I REVITALIZACIJA ZG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Kostić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 32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iranje i građenje na specifičnim lokacij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. Đurić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PREGNUTE I PRETHODNO NAPREGNUTE KONSTRUK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Dre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VR. METODE ISPITIVANJA ARH. KONSTRU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Dren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. I GRAĐ. NA SPECIFIČNIM LOKACIJ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Lj. Vasi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. V. Prolović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pregnute i prethodno napregnute konstruk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S. R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vremene metode ispitivanja arh. konstruk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S. R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STORNA STABILNOST ARH. KONSTRU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S. Zdra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IZB. STUD. BET. KON. ZG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P. Blagoje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Kab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VR. SPORT. OBJEKTI – STADIONI I DVOR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N. Ce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IZB. STUD. MET. KON. ZG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T. Vace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Kab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IZB. STUD. DRV. KON. ZG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D. Stoj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Kab.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storna stabilnost arh. konstru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. Tur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zb. stud. bet. kon. zg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Živ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vr. sportski objekti – stadioni i dvor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Milo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zb. stud. met. kon. zgra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zb. stud. drv. kon. zg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R. Cvet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5684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Maste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ARHITEKTONSKO-KONSTRUKTIV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Master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ARHITEKTONSKO-KONSTRUKTIVNI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4:00Z</dcterms:created>
  <dc:creator>Kondic</dc:creator>
  <dc:description/>
  <cp:keywords/>
  <dc:language>en-US</dc:language>
  <cp:lastModifiedBy>Kondic</cp:lastModifiedBy>
  <dcterms:modified xsi:type="dcterms:W3CDTF">2013-11-15T08:14:00Z</dcterms:modified>
  <cp:revision>18</cp:revision>
  <dc:subject/>
  <dc:title/>
</cp:coreProperties>
</file>