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УНИВЕРЗИТЕТ У НИШУ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ГРАЂЕВИНСКО-АРХИТЕКТОНСКИ ФАКУЛТЕТ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color w:val="000000"/>
          <w:sz w:val="44"/>
          <w:szCs w:val="44"/>
          <w:lang w:val="sr-CS"/>
        </w:rPr>
        <w:t>С   Т   А   Т   У   Т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Ниш, април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2011. године</w:t>
      </w:r>
      <w:r>
        <w:br w:type="page"/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sr-CS"/>
        </w:rPr>
        <w:t xml:space="preserve">На основу члана 46. и члана 53. став 1. тачка 1. Закона о високом образовњу «Службени гласник РС» број 76/2005, 100/2007- аутентично тумачење, 97/2008 и 44/2010), Статута универзитета у Нишу («Гласник универзитета у Нишу» број 5/2010) и члана 20. став 1. тачка 1. Статута Грађевинско-архитектонског факултета у Нишу, а на предлог Наставно-научног већа Грађевинско-архитектонског факултета у Нишу који је утврђен на седници од  1. априла 2011. године, Савет Грађевинско-архитектонског факултета у Нишу на седници која је одржана 11. априла 2011. године донео је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slov1"/>
        <w:spacing w:before="0" w:after="10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 Т А Т У Т</w:t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АЂЕВИНСКО-АРХИТЕКТОНСКОГ ФАКУЛТЕТА  У  НИШУ</w:t>
      </w:r>
    </w:p>
    <w:p>
      <w:pPr>
        <w:pStyle w:val="Naslov1"/>
        <w:spacing w:before="0" w:after="0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aslov1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aslov2"/>
        <w:spacing w:before="0" w:after="0"/>
        <w:rPr/>
      </w:pPr>
      <w:r>
        <w:rPr>
          <w:rFonts w:cs="Arial" w:ascii="Arial" w:hAnsi="Arial"/>
          <w:sz w:val="20"/>
          <w:lang w:val="ru-RU"/>
        </w:rPr>
        <w:t xml:space="preserve">1. </w:t>
      </w:r>
      <w:r>
        <w:rPr>
          <w:rFonts w:cs="Arial" w:ascii="Arial" w:hAnsi="Arial"/>
          <w:sz w:val="20"/>
          <w:lang w:val="sr-CS"/>
        </w:rPr>
        <w:t xml:space="preserve">Опште </w:t>
      </w:r>
      <w:r>
        <w:rPr>
          <w:rFonts w:cs="Arial" w:ascii="Arial" w:hAnsi="Arial"/>
          <w:sz w:val="20"/>
          <w:lang w:val="ru-RU"/>
        </w:rPr>
        <w:t xml:space="preserve"> ОДРЕДБЕ </w:t>
      </w:r>
    </w:p>
    <w:p>
      <w:pPr>
        <w:pStyle w:val="CLAN"/>
        <w:spacing w:before="0" w:after="60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cs="Arial" w:ascii="Arial" w:hAnsi="Arial"/>
          <w:b w:val="false"/>
          <w:sz w:val="20"/>
          <w:lang w:val="sr-CS"/>
        </w:rPr>
      </w:r>
    </w:p>
    <w:p>
      <w:pPr>
        <w:pStyle w:val="CLAN"/>
        <w:spacing w:before="0" w:after="6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Члан 1.</w:t>
      </w:r>
    </w:p>
    <w:p>
      <w:pPr>
        <w:pStyle w:val="CLAN"/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sr-Latn-CS"/>
        </w:rPr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ОРГАНИ ФАКУЛТЕТА</w:t>
      </w:r>
    </w:p>
    <w:p>
      <w:pPr>
        <w:pStyle w:val="TextBody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8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Факултет има: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) Орган управљања;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) Орган пословођења;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) Стручне органе;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4) Студентски парламент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РУЧНИ ОРГАНИ ФАКУЛТЕТА</w:t>
      </w:r>
    </w:p>
    <w:p>
      <w:pPr>
        <w:pStyle w:val="TextBody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5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Стручни органи Факултета су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о- научно већ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но већ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ће студијског про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567"/>
        <w:jc w:val="left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тедра                </w:t>
      </w:r>
    </w:p>
    <w:p>
      <w:pPr>
        <w:pStyle w:val="Normal"/>
        <w:overflowPunct w:val="false"/>
        <w:autoSpaceDE w:val="false"/>
        <w:ind w:left="851" w:hanging="0"/>
        <w:jc w:val="left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ставно-научно веће </w:t>
      </w:r>
    </w:p>
    <w:p>
      <w:pPr>
        <w:pStyle w:val="TextBody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6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Наставно- научно веће Факултета (у даљем тексту: Веће факултета) чине сви наставници и асистенти који су у радном односу на Факултету са пуним радним временом. 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иликом расправљања, односно одлучивања о питањима која се односе на осигурање квалитета наставе, реформу студијских програма, анализу ефикасности студирања и утврђивање ЕСПБ бодова,  у раду Наставно- научног већа учествују и представници студената, и то до 20% чланова Већа, а у телима Већа 20%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екан председава радом Наставно-научног већа, а у његовом одсуству замењује га продекан кога он одреди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7.</w:t>
      </w:r>
    </w:p>
    <w:p>
      <w:pPr>
        <w:pStyle w:val="BodyText2"/>
        <w:spacing w:lineRule="auto" w:line="2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еће Факултет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ује предлог Статута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Савету Финансијски план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Савету Извештај о пословању и Годишњи обрачун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Савету план коришћења средстава за инвестиције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Предлог Одлуке о висини школарин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Савету кандидате за декана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наставни програм  академских и струковних студиј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програм научних истраживања и програме за иновацију знањ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ује мере за подстицање развоја изразито успешних и даровитих студена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јмање једном годишње разматра извештај о остваривању програма научних истраживањ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чује о организовању докторских студија и облицима сталног стручног образовања и усавршавања на страном језику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обрава тему за магистарску тезу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обрава тему за докторску дисертацију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одлуке о оснивању или укидању катедар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правилнике о раду организационих јединиц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ира представнике Факултета у Савет Факултета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ра представнике Факултета у органима Универзите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/>
      </w:pPr>
      <w:r>
        <w:rPr>
          <w:rFonts w:cs="Arial" w:ascii="Arial" w:hAnsi="Arial"/>
          <w:lang w:val="sr-CS"/>
        </w:rPr>
        <w:t>даје предл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Универзитету о броју студената који се уписују у прву годину академских и струковних студија чије се образовање финансира из буџ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је предлог универзитету о броју самофинансирајућих студената за упис у прву годину академских и струковних студија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зматра конкурсне материјале за нове научно-истраживачке пројекте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матра и припрема предлоге о питањима из своје надлежности, о којима одлучује Савет Факул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оси програм стручне праксе студената у земљи и иностранству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лаже оснивање наставних и научно-истраживачких лабораторија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лаже ангажовање истакнутих научника и стручњака, професора у пензији и студената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чује о рецензијама у вези издавачке делатности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број наставних група за извођење наставе и вежби и усклађује ангажовање наставника и сарадника за извођење наставе за сваку школску годину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си пословник о свом раду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ује своје сталне и привремене комисиј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матра и доноси одлуке о захтевима студената из делокруга свога рад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 стандарде и поступке за обезбеђење квалитета на предлог Комисије за обезбеђење квалитет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крају школске године разматра анализу успеха студената и предузима корективне мере у случају ниске пролазности или у случају неправилности у оцењивању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 годишњи план издаваштв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/>
      </w:pPr>
      <w:r>
        <w:rPr>
          <w:rFonts w:cs="Arial" w:ascii="Arial" w:hAnsi="Arial"/>
          <w:lang w:val="sr-CS"/>
        </w:rPr>
        <w:t xml:space="preserve">доноси одлуку о набавци уџбеника и друге литературе неопходне за савладавање градива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567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авља и друге послове утврђене Законом и Статутом Факултета. 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словником о раду Већа Факултета уређује се сазивање седница, начин рада, доношење одлука и друго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8.</w:t>
      </w:r>
    </w:p>
    <w:p>
      <w:pPr>
        <w:pStyle w:val="Normal"/>
        <w:ind w:left="360" w:firstLine="85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еће Факултета има сталне и привремене комисије.</w:t>
      </w:r>
    </w:p>
    <w:p>
      <w:pPr>
        <w:pStyle w:val="Normal"/>
        <w:ind w:left="360" w:firstLine="85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алне комисије већа Факултета су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наставу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уџбенике, литературу, библиотечке и информатичке ресурсе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sr-CS"/>
        </w:rPr>
        <w:t>Комисија за докторске и специјалистичке студиј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стручну праксу студенат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научно-истраживачки рад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highlight w:val="yellow"/>
          <w:lang w:val="sr-CS"/>
        </w:rPr>
      </w:pPr>
      <w:r>
        <w:rPr>
          <w:rFonts w:cs="Arial" w:ascii="Arial" w:hAnsi="Arial"/>
          <w:b/>
          <w:color w:val="FF0000"/>
          <w:highlight w:val="yellow"/>
          <w:lang w:val="sr-CS"/>
        </w:rPr>
        <w:t>Комисија за обебеђење квалитет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омисија за спровођење студентског вредновања. </w:t>
      </w:r>
    </w:p>
    <w:p>
      <w:pPr>
        <w:pStyle w:val="Normal"/>
        <w:ind w:left="360" w:firstLine="85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став и надлежност Комисија утврђују се Одлуком Већа Факултета.</w:t>
      </w:r>
    </w:p>
    <w:p>
      <w:pPr>
        <w:pStyle w:val="Normal"/>
        <w:ind w:left="360" w:firstLine="85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е се именују за период од три године.</w:t>
      </w:r>
    </w:p>
    <w:p>
      <w:pPr>
        <w:pStyle w:val="Normal"/>
        <w:ind w:left="360" w:firstLine="85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времене комисије Веће образује по потреб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59.</w:t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Комисија за наставу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арадњи са делегираним представницима Студентског парламента анализира и прати радно оптерећење студената мерено ЕСПБ бодовима за сваки предмет који се изводи у оквиру студијског програма. Два пута годишње подноси извештај и евентуалне предлоге за корекцију радног оптерећења студената по предметима одговарајућим катедрама и Већима студијских програм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CS"/>
        </w:rPr>
        <w:t>Прати исходе и стручност које добијају студенти када заврше одговарајући степен студија. За студенте који настављају школовање на следећем нивоу студија, оцењује на одговарајући начин (анкете, директни разговори и сл.) да ли су знања стечена у претходном нивоу довољна база за наставак школовања. Прикупља повратне информације од послодаваца, струковних организација, представника националне службе за запошљавање и својих бивших студената о компетенцијама дипломираних студената те у складу са добијеним информацијама оцењује квалитет и успешност студијског програма и евентуално предлаже његове измен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ериодично формира поткомисију са задатком да спроводи контролу извођења настав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инуирано прати и анализира промене у наставном процесу насталих на основу знања до којих наставници и саррадници Факултета долазе током свог научноистраживачког и стручног рад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ично анализира, оцењује и унапређује методе и критеријуме оцењивања студената по предметим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ично прати и проверава оцене студената по предметима и предузима одговарајуће мере уколико дође до неправилности у дистрибуцији оцена у дужем временском период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ично прати и проверава пролазност студената по предметима, годинама студија и студијским програмима за сваки испитни ро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арадњи са Секретаријатом Факултета континуирано прати и усклађује просторне капацитете и опрему са потребама наставног процеса и бројем студената. Комисија једном годишње подноси извештај и евентуалне предлоге за побољшање обима и квалитета просторних капацитета и опреме.</w:t>
      </w:r>
    </w:p>
    <w:p>
      <w:pPr>
        <w:pStyle w:val="Normal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0.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ab/>
        <w:t>Комисија за уџбенике, литературу, библиотечке и информатичке ресурс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 активно учешће свих наставника и сарадника обавља издавачку делатност кроз континуирано издавање факултетских часописа и штампање уџбеничке литерату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годишњи план издаваштва и стара се о публиковању уџбеника и друге литерату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ски прати и оцењује квалитет уџбеника и других учила са аспекта квалитета садржаја, структуре, стила и обим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ично прати, оцењује и предлаже унапређење структуре и обима библиотечког фонд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писаних предлога предметних наставника формира предлог одлуке о уџбеницима и другој литератури неопходној за савладавање гради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инуирано прати, оцењује и унапређује компетентност и мотивисаност особља за подршку у библиотеци, читаоници и информатичкој учионици.</w:t>
      </w:r>
    </w:p>
    <w:p>
      <w:pPr>
        <w:pStyle w:val="Normal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1.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ab/>
        <w:t>Комисија за научноистраживачки рад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ерманентно помаже у осмишљавању, припремању и реализацији научноистраживачких, стручних и других врста програма, као и националних и међународних пројек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ски прати и оцењује обим и квалитет истраживачког рада наставника и сарадника.</w:t>
      </w:r>
    </w:p>
    <w:p>
      <w:pPr>
        <w:pStyle w:val="Normal"/>
        <w:ind w:hanging="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2.</w:t>
      </w:r>
    </w:p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Комисија за обезбеђење квалитета у свом саставу има наставнике, сараднике, ненаставно особље и студенте. Наставнике и сараднике делегира Веће Факултета, члана из реда ненаставног особља Секретаријат Факултета, а студенте Студентски парламент. Представници студената чине најмање 20% састава комисије.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CS"/>
        </w:rPr>
        <w:tab/>
        <w:t>Комисија за обезбеђење квалитет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тинуирано и систематски прикупља потребне информације о обезбеђењу квалитета и врши периодичне провере у свим областима обезбеђења квалит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грађује културу квалитета у све аспекте деловања Факулт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рганизује сталне расправе о квалите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стичне и организује стручно усавршавање наставника, сарадника и административног особљ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лаже Већу Факултета стандарде и поступке за обезбеђење квалитета. Поступци за обезбеђење квалитета се утврђују за сваку област обезбеђења квалитета и њима се на детаљан начин уређује поступање субјеката у систему обезбеђења квалитета на Факулте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 основу резултата анкета, као и на основу података о пролазности и средњој оцени за сваки предмет, у сарадњи са Комисијом за наставу врши анализу и рангирање предмета и са њима упознаје руководство Факулт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днује извештаје декана и Савета Факултета о организацији и упављању Факултетом и своју оцену ставља на увид јав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днује извештаје Студентског парламента о раду управљачког и ненаставног особља и секретара Факултета о раду ненаставног особља и своје оцене ставља на увид јав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езбеђује податке потребне за упоређивање са страним високошколским установама у погледу квалит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за достизање жељених стандарда квалитета. У периодичном самовредновању укључени су резултати анкетирања студентата. Самовредновање се спроводи најмање једном у три годин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ознаје наставнике и сараднике са резултатима самовредновања преко катедри и Наставно-научног већа, студенте преко Студентског парламента, Комисију за акредитацију и проверу квалитета и јавност.</w:t>
      </w:r>
    </w:p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3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Комисија за спровођење студентског вредновања састоји се од 11 чланова и то 7 чланова чине представници наставног особља, 2 члана представници ненаставног особља и 2 члана представници студена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г чланова Комисије из реда студената утврђује Студентски парламент Факулте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припрема анкетни упитник, спроводи поступак вредновања, води записник о спровођењу вредновања и припрема Извештај о резултатима вреднова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д чланова Комисије, у спровођењу поступка вредновања могу да учествују и запослени у стручним службама које је декан писменим путем на то овластио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lang w:val="sr-CS"/>
        </w:rPr>
        <w:t>Члан 175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пшта акта Факултета доносе органи Факултета на основу одређених законских прописа и овог Статута. 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lang w:val="sr-CS"/>
        </w:rPr>
        <w:t>Члан 176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пшти акт ступа на снагу у року од осам дана од дана објављивања или у другом року који је одређен у акту. 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бјављивање се врши истицањем на огласној табли Факултета и Интернет презентацији Факултета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StyleBodyTextTimesNewRoman"/>
        <w:ind w:hanging="0"/>
        <w:jc w:val="center"/>
        <w:rPr/>
      </w:pPr>
      <w:r>
        <w:rPr>
          <w:rFonts w:cs="Arial" w:ascii="Arial" w:hAnsi="Arial"/>
          <w:sz w:val="20"/>
          <w:lang w:val="sr-CS"/>
        </w:rPr>
        <w:t>Члан 177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Тумачење општег акта даје орган који га је донео.</w:t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StyleBodyTextTimesNewRoman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7/6</w:t>
      </w:r>
    </w:p>
    <w:p>
      <w:pPr>
        <w:pStyle w:val="Normal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 11. априла 2011.год.</w:t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САВЕТА</w:t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ЂЕВИНСКО-АРХИТЕКТОНСКОГ ФАКУЛТЕТА У НИШУ,</w:t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др Југослав Карамарк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elv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Cirilica;Impact" w:hAnsi="Times Cirilica;Impact" w:eastAsia="Times New Roman" w:cs="Times Cirilica;Impac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BodyTextTimesNewRomanCharChar">
    <w:name w:val="Style Body Text + Times New Roman Char Char"/>
    <w:qFormat/>
    <w:rPr>
      <w:rFonts w:ascii="CG Times (WN)" w:hAnsi="CG Times (WN)" w:cs="CG Times (WN)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N)" w:hAnsi="CG Times (WN)" w:cs="CG Times (WN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120" w:after="60"/>
      <w:ind w:hanging="0"/>
      <w:jc w:val="center"/>
    </w:pPr>
    <w:rPr>
      <w:b/>
    </w:rPr>
  </w:style>
  <w:style w:type="paragraph" w:styleId="Naslov1">
    <w:name w:val="Naslov1"/>
    <w:basedOn w:val="Normal"/>
    <w:qFormat/>
    <w:pPr>
      <w:spacing w:before="240" w:after="240"/>
      <w:ind w:hanging="0"/>
      <w:jc w:val="center"/>
    </w:pPr>
    <w:rPr>
      <w:b/>
      <w:sz w:val="24"/>
    </w:rPr>
  </w:style>
  <w:style w:type="paragraph" w:styleId="Naslov2">
    <w:name w:val="Naslov2"/>
    <w:basedOn w:val="Normal"/>
    <w:qFormat/>
    <w:pPr>
      <w:spacing w:before="160" w:after="80"/>
      <w:ind w:hanging="0"/>
      <w:jc w:val="left"/>
    </w:pPr>
    <w:rPr>
      <w:b/>
      <w:caps/>
      <w:sz w:val="22"/>
    </w:rPr>
  </w:style>
  <w:style w:type="paragraph" w:styleId="BROJKE1">
    <w:name w:val="bROJKE1"/>
    <w:basedOn w:val="Normal"/>
    <w:qFormat/>
    <w:pPr>
      <w:tabs>
        <w:tab w:val="clear" w:pos="720"/>
        <w:tab w:val="right" w:pos="851" w:leader="none"/>
        <w:tab w:val="left" w:pos="964" w:leader="none"/>
      </w:tabs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</w:pPr>
    <w:rPr>
      <w:rFonts w:ascii="CHelv;Courier New" w:hAnsi="CHelv;Courier New" w:cs="CHelv;Courier New"/>
      <w:sz w:val="24"/>
    </w:rPr>
  </w:style>
  <w:style w:type="paragraph" w:styleId="BROJKE11">
    <w:name w:val="bROJKE11"/>
    <w:basedOn w:val="Normal"/>
    <w:qFormat/>
    <w:pPr>
      <w:tabs>
        <w:tab w:val="clear" w:pos="720"/>
        <w:tab w:val="right" w:pos="1247" w:leader="none"/>
        <w:tab w:val="left" w:pos="1418" w:leader="none"/>
      </w:tabs>
      <w:ind w:hanging="0"/>
    </w:pPr>
    <w:rPr/>
  </w:style>
  <w:style w:type="paragraph" w:styleId="CRTKE">
    <w:name w:val="cRTKE"/>
    <w:basedOn w:val="Normal"/>
    <w:qFormat/>
    <w:pPr>
      <w:tabs>
        <w:tab w:val="clear" w:pos="720"/>
        <w:tab w:val="right" w:pos="1531" w:leader="none"/>
        <w:tab w:val="left" w:pos="1701" w:leader="none"/>
      </w:tabs>
      <w:ind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1">
    <w:name w:val="Clan"/>
    <w:basedOn w:val="Normal"/>
    <w:qFormat/>
    <w:pPr>
      <w:spacing w:before="120" w:after="60"/>
      <w:ind w:hanging="0"/>
      <w:jc w:val="center"/>
    </w:pPr>
    <w:rPr>
      <w:b/>
    </w:rPr>
  </w:style>
  <w:style w:type="paragraph" w:styleId="Naslov3">
    <w:name w:val="Naslov3"/>
    <w:basedOn w:val="Normal"/>
    <w:qFormat/>
    <w:pPr>
      <w:spacing w:before="240" w:after="0"/>
      <w:ind w:hanging="0"/>
    </w:pPr>
    <w:rPr>
      <w:b/>
      <w:u w:val="single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overflowPunct w:val="false"/>
      <w:autoSpaceDE w:val="false"/>
      <w:spacing w:before="120" w:after="120"/>
      <w:ind w:left="720" w:right="720" w:hanging="0"/>
      <w:jc w:val="center"/>
      <w:textAlignment w:val="baseline"/>
    </w:pPr>
    <w:rPr>
      <w:rFonts w:ascii="Arial" w:hAnsi="Arial" w:cs="Arial"/>
      <w:b/>
      <w:sz w:val="22"/>
      <w:lang w:val="sr-CS"/>
    </w:rPr>
  </w:style>
  <w:style w:type="paragraph" w:styleId="StyleBodyTextTimesNewRomanChar">
    <w:name w:val="Style Body Text + Times New Roman Char"/>
    <w:basedOn w:val="TextBody"/>
    <w:qFormat/>
    <w:pPr>
      <w:overflowPunct w:val="false"/>
      <w:autoSpaceDE w:val="false"/>
      <w:spacing w:before="0" w:after="0"/>
      <w:ind w:firstLine="677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TimesNewRoman">
    <w:name w:val="Style Body Text + Times New Roman"/>
    <w:basedOn w:val="TextBody"/>
    <w:qFormat/>
    <w:pPr>
      <w:overflowPunct w:val="false"/>
      <w:autoSpaceDE w:val="false"/>
      <w:spacing w:before="0" w:after="0"/>
      <w:ind w:firstLine="677"/>
      <w:textAlignment w:val="baselin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9:00Z</dcterms:created>
  <dc:creator>Dragana Jovanovic</dc:creator>
  <dc:description/>
  <cp:keywords/>
  <dc:language>en-US</dc:language>
  <cp:lastModifiedBy>GAF NI</cp:lastModifiedBy>
  <cp:lastPrinted>2011-04-14T11:30:00Z</cp:lastPrinted>
  <dcterms:modified xsi:type="dcterms:W3CDTF">2013-12-20T13:44:00Z</dcterms:modified>
  <cp:revision>79</cp:revision>
  <dc:subject/>
  <dc:title>УНИВЕРЗИТЕТ У НИШУ</dc:title>
</cp:coreProperties>
</file>