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Табела </w:t>
      </w:r>
      <w:r>
        <w:rPr>
          <w:lang w:val="sr-CS"/>
        </w:rPr>
        <w:t>П</w:t>
      </w:r>
      <w:r>
        <w:rPr>
          <w:lang w:val="ru-RU"/>
        </w:rPr>
        <w:t xml:space="preserve">.6 Листа </w:t>
      </w:r>
      <w:r>
        <w:rPr>
          <w:lang w:val="sr-CS"/>
        </w:rPr>
        <w:t>установа</w:t>
      </w:r>
      <w:r>
        <w:rPr>
          <w:lang w:val="ru-RU"/>
        </w:rPr>
        <w:t xml:space="preserve"> у земљи и свету са којим</w:t>
      </w:r>
      <w:r>
        <w:rPr>
          <w:lang w:val="sr-CS"/>
        </w:rPr>
        <w:t>а</w:t>
      </w:r>
      <w:r>
        <w:rPr>
          <w:lang w:val="ru-RU"/>
        </w:rPr>
        <w:t xml:space="preserve"> високошколска институција </w:t>
      </w:r>
      <w:r>
        <w:rPr>
          <w:lang w:val="sr-CS"/>
        </w:rPr>
        <w:t xml:space="preserve">сарађује </w:t>
      </w:r>
    </w:p>
    <w:p>
      <w:pPr>
        <w:pStyle w:val="Normal"/>
        <w:ind w:left="-36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Ruhr-Universität Bochum</w:t>
            </w:r>
            <w:r>
              <w:rPr>
                <w:rFonts w:cs="Arial" w:ascii="Arial" w:hAnsi="Arial"/>
                <w:sz w:val="22"/>
                <w:szCs w:val="22"/>
              </w:rPr>
              <w:br/>
              <w:t>44780 Bochum</w:t>
              <w:br/>
              <w:t>Deutschl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č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učni projek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zmena predavač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lediplomske studij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Bauhaus-Universität Weimar</w:t>
              <w:br/>
              <w:t>Geschwister-Scholl-Straße 8</w:t>
              <w:br/>
              <w:t>99423 Weim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č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učni projek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zmena predavač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sr-Latn-CS"/>
              </w:rPr>
            </w:pPr>
            <w:r>
              <w:rPr>
                <w:b w:val="false"/>
                <w:bCs w:val="false"/>
                <w:i w:val="false"/>
                <w:color w:val="000000"/>
                <w:sz w:val="24"/>
                <w:szCs w:val="24"/>
                <w:lang w:val="sr-Latn-CS"/>
              </w:rPr>
              <w:t>Technische Fachhochschule Berli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Luxemburg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r Str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1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CS"/>
              </w:rPr>
              <w:t>3353 Berlin, German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emač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učni projek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zmena predavač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Karl-Franzens Univerzitat</w:t>
            </w:r>
          </w:p>
          <w:p>
            <w:pPr>
              <w:pStyle w:val="Heading3"/>
              <w:spacing w:before="120" w:after="12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Universitätsplatz 3</w:t>
              <w:br/>
              <w:t>A - 8010 Gra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ustr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zmena studena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радежен факултет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ниверзитет Св. Кирил и Методи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kedo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učni projek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zmena predavač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lediplomske studij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Архитектонски факултет </w:t>
            </w:r>
          </w:p>
          <w:p>
            <w:pPr>
              <w:pStyle w:val="NormalWeb"/>
              <w:spacing w:before="120" w:after="12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ниверзитет Св. Кирил и Методиј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kedo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učni projek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zmena predavač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lediplomske studij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Institute of Earthquake Engineering and Engineering Seismology, IZIIS, University "Ss. Cyril and Methodius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akedo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zmena predavač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slediplomske studij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ниверситет по архитектура, строителство и геодезия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ългари</w:t>
            </w:r>
            <w:r>
              <w:rPr>
                <w:rFonts w:cs="Arial" w:ascii="Arial" w:hAnsi="Arial"/>
                <w:sz w:val="22"/>
                <w:szCs w:val="22"/>
              </w:rPr>
              <w:t>я, София, бул. Христо Смирненски, 10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Bugar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zmena predavač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elgorod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State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Universit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Belgorodskij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Gosudarstvennyj Universite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. ul. Studencheskaja 12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elgor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us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zmena studenat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zmena predavač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Aristotle University of Thessaloni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č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zmena predavač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đevinski fakultet 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rb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učni projek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zmena predavač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akultet tehničkih nauka Novi S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rb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učni projek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zmena predavač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rhitektonski fakultet 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rb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zmena predavač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đevinski fakultet Subot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rb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zmena predavač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đevinski fakultet Kosovska Mitrov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rb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učni projek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zmena predavač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niverzitet u Novom Paza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rb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zmena predavač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đevinsko-arhitektonski fakultet u Banjoj Lu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epublika Srp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zmena predavač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đevinski fakultet u Podgori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Crna G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češće na naučnim skupovim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Građevinski fakultet u Sarajev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Federacija Bi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Razmena studenat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TU Tir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Alban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Higher Institute of Architectural Henry van de Velde, Antverpen, Faculty of Archite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Holand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stitut IMS 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rb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učni projek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tručna saradnj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Institut za puteve Beog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rbij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učni projek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tručna saradnj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Czech Technical University in Prague, Faculty of Civil Engineer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Republika Češ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Naučni projekt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tručna saradnja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r-C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entury Gothic" w:hAnsi="Century Gothic" w:cs="Century Gothic"/>
      <w:b/>
      <w:bCs/>
      <w:color w:val="333399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4T12:24:00Z</dcterms:created>
  <dc:creator>Vera Dondur</dc:creator>
  <dc:description/>
  <cp:keywords/>
  <dc:language>en-US</dc:language>
  <cp:lastModifiedBy>GAF NI</cp:lastModifiedBy>
  <dcterms:modified xsi:type="dcterms:W3CDTF">2014-01-11T18:55:00Z</dcterms:modified>
  <cp:revision>5</cp:revision>
  <dc:subject/>
  <dc:title>Табела П</dc:title>
</cp:coreProperties>
</file>