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đevinski fakultet u Zagre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aju sledeća usmerenja: Geotehnika,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Hidrotehnika, Materijali u građevinarstvu, Mehanika konstrukcija, Organizacija građenja i Prometn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d.unizg.hr/programi/poslijediplomski/doktorski/smjerovi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unizg.hr/programi/poslijediplomski/doktorski/smjero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16:00Z</dcterms:created>
  <dc:creator>Goga</dc:creator>
  <dc:description/>
  <cp:keywords/>
  <dc:language>en-US</dc:language>
  <cp:lastModifiedBy>saka</cp:lastModifiedBy>
  <dcterms:modified xsi:type="dcterms:W3CDTF">2014-01-07T20:42:00Z</dcterms:modified>
  <cp:revision>3</cp:revision>
  <dc:subject/>
  <dc:title/>
</cp:coreProperties>
</file>