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Табела 5.1 Спецификација  предмета  на студијском програму докторских студиј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451"/>
        <w:gridCol w:w="3989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CS"/>
              </w:rPr>
              <w:t xml:space="preserve">НУМЕРИЧКЕ МЕТОДЕ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Ђорђе Р. Ђорђевић</w:t>
              </w:r>
            </w:hyperlink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авладавање нумеричких метода које служе за прорачун конструкција користећи МКЕ. Компаративни увид у стандардни софтвер за прорачун конструкција са упоређивањем  учињене грешке. Увид у погодан избор елемената ради ефикасног прорачуна.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ндидати  треба да буду у стању да, познајући нумеричке методе за апроксимацију помоћу МКЕ,  конструишу мале софтверске процедуре за подршку МКЕ, или мале школске системе за прорачун користећи МКЕ. У ту сврху се могу, поред класичних и ООП језика, користити системи за симболичко програмирање, као што су Mathematica, Matlab ili Ma</w:t>
            </w:r>
            <w:r>
              <w:rPr>
                <w:bCs/>
                <w:sz w:val="22"/>
                <w:szCs w:val="22"/>
                <w:lang w:val="sr-Latn-CS"/>
              </w:rPr>
              <w:t xml:space="preserve">tCAD. </w:t>
            </w:r>
            <w:r>
              <w:rPr>
                <w:bCs/>
                <w:sz w:val="22"/>
                <w:szCs w:val="22"/>
                <w:lang w:val="sr-CS"/>
              </w:rPr>
              <w:t xml:space="preserve">Ово омогућава ефикасније коришћење  стандардног софтвера за прорачун  конструкција, посебно примену  стандардних и нестандардних елемената, као и софистициранију анализу добијених резултата. 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Увод. Парцијалне диференцијалне једначине. Формулација МКЕ. Варијациони метод. Метод </w:t>
            </w:r>
            <w:r>
              <w:rPr>
                <w:sz w:val="22"/>
                <w:szCs w:val="22"/>
                <w:lang w:val="sr-Latn-CS"/>
              </w:rPr>
              <w:t>Rayleigh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>Ritz</w:t>
            </w:r>
            <w:r>
              <w:rPr>
                <w:sz w:val="22"/>
                <w:szCs w:val="22"/>
                <w:lang w:val="sr-CS"/>
              </w:rPr>
              <w:t xml:space="preserve">. Галеркинов метод. Формулација МКЕ. Имплементација МКЕ. </w:t>
            </w:r>
            <w:r>
              <w:rPr>
                <w:sz w:val="22"/>
                <w:szCs w:val="22"/>
                <w:lang w:val="ru-RU"/>
              </w:rPr>
              <w:t xml:space="preserve"> Основни принципи и главне једначине теорије еластичности, механике и динамике. Програмска реализација МКЕ.  Стандардни софтвер за прорачун конструкција користећи МК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 Bathe, E. Wilson</w:t>
            </w:r>
            <w:r>
              <w:rPr>
                <w:b/>
                <w:bCs/>
                <w:sz w:val="22"/>
                <w:szCs w:val="22"/>
              </w:rPr>
              <w:t xml:space="preserve">: Numerical Methods in Finite Element Analysis, </w:t>
            </w:r>
            <w:r>
              <w:rPr>
                <w:bCs/>
                <w:sz w:val="22"/>
                <w:szCs w:val="22"/>
              </w:rPr>
              <w:t>Prentice Hall, N. Jersey, 1976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Hoffman</w:t>
            </w:r>
            <w:r>
              <w:rPr>
                <w:b/>
                <w:bCs/>
                <w:sz w:val="22"/>
                <w:szCs w:val="22"/>
              </w:rPr>
              <w:t xml:space="preserve">: Numerical Methods for Engineers and Scientists, </w:t>
            </w:r>
            <w:r>
              <w:rPr>
                <w:bCs/>
                <w:sz w:val="22"/>
                <w:szCs w:val="22"/>
              </w:rPr>
              <w:t>Taylor &amp; Francis, Boca Raton, 2001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.C. Zienkiewicz, K. Morgan: </w:t>
            </w:r>
            <w:r>
              <w:rPr>
                <w:b/>
                <w:bCs/>
                <w:sz w:val="22"/>
                <w:szCs w:val="22"/>
              </w:rPr>
              <w:t>Finite Elements and Approximation</w:t>
            </w:r>
            <w:r>
              <w:rPr>
                <w:bCs/>
                <w:sz w:val="22"/>
                <w:szCs w:val="22"/>
              </w:rPr>
              <w:t>, Wiley, 198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.E. Akin: </w:t>
            </w:r>
            <w:r>
              <w:rPr>
                <w:b/>
                <w:bCs/>
                <w:sz w:val="22"/>
                <w:szCs w:val="22"/>
              </w:rPr>
              <w:t>Finite Elements for Analysis and Design</w:t>
            </w:r>
            <w:r>
              <w:rPr>
                <w:bCs/>
                <w:sz w:val="22"/>
                <w:szCs w:val="22"/>
              </w:rPr>
              <w:t>, Academic Press, San Diego, 200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G.V. Milovanović, Dj. R. Djordjević: </w:t>
            </w:r>
            <w:r>
              <w:rPr>
                <w:b/>
                <w:sz w:val="22"/>
                <w:szCs w:val="22"/>
                <w:lang w:val="sr-Latn-CS"/>
              </w:rPr>
              <w:t>Numerical Methods in Computational Engineering</w:t>
            </w:r>
            <w:r>
              <w:rPr>
                <w:sz w:val="22"/>
                <w:szCs w:val="22"/>
                <w:lang w:val="sr-Latn-CS"/>
              </w:rPr>
              <w:t>, University of Niš, Faculty of Civil Engineering and Architecture, WUS Austria, Niš, 2007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: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аки студент бира област истраживања за израду пројекта (</w:t>
            </w:r>
            <w:r>
              <w:rPr>
                <w:sz w:val="22"/>
                <w:szCs w:val="22"/>
                <w:lang w:val="sr-Latn-CS"/>
              </w:rPr>
              <w:t>case-study</w:t>
            </w:r>
            <w:r>
              <w:rPr>
                <w:sz w:val="22"/>
                <w:szCs w:val="22"/>
                <w:lang w:val="sr-CS"/>
              </w:rPr>
              <w:t>) на почетку наставе, као и стандардни софтвер који ће користити.  Истраживање се реализује током наставе и кроз домаће задатке. Поред корисничког, студент пише и мале МКЕ програмске модуле на изабраном језику, класичном, објектно оријентисаном или симболичком. Консултације и рад група (тимско пројектовање и пројектовање на даљину) треба реализовати  користећи Интернет сервисе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Присуство и домаћи задаци: 25 пое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1. колоквијум 25 поена, 2. колоквијум 25 поена, Истраживачки пројекат (Семинарски рад)  25 поена.  У збир улази само број поена већи од 15 по појединачном  критеријуму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YU HELV;Arial" w:hAnsi="YU HELV;Arial" w:cs="YU HELV;Arial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YU HELV;Arial" w:hAnsi="YU HELV;Arial" w:cs="YU HELV;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YU HELV;Arial" w:hAnsi="YU HELV;Arial" w:cs="YU HELV;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MK/6.%20Djordje%20R.%20Djordjevic,%20redovni%20profesor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32:00Z</dcterms:created>
  <dc:creator>Vera Dondur</dc:creator>
  <dc:description/>
  <cp:keywords/>
  <dc:language>en-US</dc:language>
  <cp:lastModifiedBy>stanovanje 1</cp:lastModifiedBy>
  <cp:lastPrinted>2008-05-08T13:06:00Z</cp:lastPrinted>
  <dcterms:modified xsi:type="dcterms:W3CDTF">2014-01-12T23:05:00Z</dcterms:modified>
  <cp:revision>6</cp:revision>
  <dc:subject/>
  <dc:title>Табела 5</dc:title>
</cp:coreProperties>
</file>