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26. Табела 5.1 Спецификација  предмета  на студијском програму докторских студиј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360"/>
        <w:gridCol w:w="3989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ГРАНИЧНА АНАЛИЗА КОНСТРУКЦИЈА </w:t>
            </w:r>
            <w:r>
              <w:rPr>
                <w:b/>
                <w:bCs/>
                <w:sz w:val="22"/>
                <w:szCs w:val="22"/>
                <w:lang w:val="ru-RU"/>
              </w:rPr>
              <w:t>- НАПРЕДНИ КУРС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Бранко Х. Поповић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 нема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а граничним стањима са посебним освртом на гранично стање лома. Прорачун статичких утицаја у граничној обла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 упознавању са прерасподелом статичких утицаја код конструкција врши се и димензионисање истих, зависно од материјала од којих је конструкција направљена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Историјски развој, карактеристике материјала. Дефиниција граничног стања. Фазе напрезања пресека. Одређивање зоне пластичности. Пресек оптерећен савијањем са нормалном силом. Гранично оптерећење. Сложани проблеми торзије. Стабилност конструкција у еласто-пластичној области. Ефекти растерећења. Граничне теореме у најопштијим формулацијама Теорија другог реда у применама на сложене типове конструкција. Примена кроз експертске софтверске програ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поручена литерату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)</w:t>
            </w:r>
            <w:r>
              <w:rPr>
                <w:sz w:val="22"/>
                <w:szCs w:val="22"/>
                <w:lang w:val="sr-Latn-CS"/>
              </w:rPr>
              <w:t>T. S. Igić, D. Stojic(eds.) Theoretical and Experimental Research of Elasto-Plastic Bechaviour of Engineering Srtuctures, Monograph (p. 1-375) , University of Nis, Civil Enqineering and Architectural Faculty of Nis, Nis , 200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)</w:t>
            </w:r>
            <w:r>
              <w:rPr>
                <w:sz w:val="22"/>
                <w:szCs w:val="22"/>
                <w:lang w:val="sr-Latn-CS"/>
              </w:rPr>
              <w:t>G. Guerlement, T. Igic, D. O. Lamblin,Granicna analiza i optimalno plastično dimenzionisanje ljuske uklještene na jednom,a  slobodne na drugom kraju pod dejstvom hidrostatičkog pritiska, 3. Jugoslavenski simpozij o teoriji plastičnosti, p. 246-254, Plitvička jezera, 1983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3)Т. Игић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Допринос оптималном димензионисаљу конструкција, Универз. У Нишу,198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4)Б. Поповић, С. Стевановић: </w:t>
            </w:r>
            <w:r>
              <w:rPr>
                <w:i/>
                <w:sz w:val="22"/>
                <w:szCs w:val="22"/>
                <w:lang w:val="sr-CS"/>
              </w:rPr>
              <w:t>Гранична анализа конструкција</w:t>
            </w:r>
            <w:r>
              <w:rPr>
                <w:sz w:val="22"/>
                <w:szCs w:val="22"/>
                <w:lang w:val="sr-CS"/>
              </w:rPr>
              <w:t>, Универзитет у Нишу, 199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5)Б. Поповић: </w:t>
            </w:r>
            <w:r>
              <w:rPr>
                <w:i/>
                <w:sz w:val="22"/>
                <w:szCs w:val="22"/>
                <w:lang w:val="sr-CS"/>
              </w:rPr>
              <w:t>Проблематика граничног стања лома линијских система класичних армирано бетонских конструкција,</w:t>
            </w:r>
            <w:r>
              <w:rPr>
                <w:sz w:val="22"/>
                <w:szCs w:val="22"/>
                <w:lang w:val="sr-CS"/>
              </w:rPr>
              <w:t xml:space="preserve"> докторска дисертација, Ниш, 198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: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 xml:space="preserve">: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уз коришћење савремених наставних средста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исмени испит  30 пое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Усмени испит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70 поена или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еминарски рад са одбраном 30+70=100 поен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YU HELV;Arial" w:hAnsi="YU HELV;Arial" w:cs="YU HELV;Arial"/>
      <w:sz w:val="22"/>
      <w:szCs w:val="24"/>
      <w:lang w:val="en-US" w:bidi="ar-SA"/>
    </w:rPr>
  </w:style>
  <w:style w:type="character" w:styleId="CharChar4">
    <w:name w:val="Char Char4"/>
    <w:basedOn w:val="DefaultParagraphFont"/>
    <w:qFormat/>
    <w:rPr>
      <w:rFonts w:ascii="YU HELV;Arial" w:hAnsi="YU HELV;Arial" w:cs="YU HELV;Arial"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YU HELV;Arial" w:hAnsi="YU HELV;Arial" w:cs="YU HELV;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YU HELV;Arial" w:hAnsi="YU HELV;Arial" w:cs="YU HELV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MK/10.%20Tomislav%20S.%20Igic,%20redovni%20profesor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23:00Z</dcterms:created>
  <dc:creator>Vera Dondur</dc:creator>
  <dc:description/>
  <cp:keywords/>
  <dc:language>en-US</dc:language>
  <cp:lastModifiedBy>stanovanje 1</cp:lastModifiedBy>
  <dcterms:modified xsi:type="dcterms:W3CDTF">2014-01-12T23:23:00Z</dcterms:modified>
  <cp:revision>6</cp:revision>
  <dc:subject/>
  <dc:title>Табела 5</dc:title>
</cp:coreProperties>
</file>