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56"/>
        <w:gridCol w:w="2609"/>
        <w:gridCol w:w="125"/>
        <w:gridCol w:w="3307"/>
        <w:gridCol w:w="776"/>
      </w:tblGrid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lang w:val="sr-CS"/>
              </w:rPr>
              <w:t>ТЕХНОЛОГИЈА БЕТОНА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ru-RU"/>
                </w:rPr>
                <w:t xml:space="preserve">Грдић 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ru-RU"/>
                </w:rPr>
                <w:t>. Зоран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ru-RU"/>
                </w:rPr>
                <w:t xml:space="preserve">Топличић-Ћурчић </w:t>
              </w:r>
              <w:r>
                <w:rPr>
                  <w:rStyle w:val="InternetLink"/>
                  <w:b/>
                  <w:bCs/>
                </w:rPr>
                <w:t>A</w:t>
              </w:r>
              <w:r>
                <w:rPr>
                  <w:rStyle w:val="InternetLink"/>
                  <w:b/>
                  <w:bCs/>
                  <w:lang w:val="ru-RU"/>
                </w:rPr>
                <w:t>. Гордана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 нема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Изучавање физичких, механичких и реолошких својствава свежег и очврслог обичног цемент бетона, изучавање утицаја додатака на својства свежег и очврслог бетона, изучавање посебних својстава бетона, пројектовање састава бетона, производња и уграђивање бетона, нега бетона, израда пројекта бетона. Изучавање својстава бетона посебних намена и самоуграђујућих бетона.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Оспособљавање за самостални научно-истраживачки рад у области технологије бетона.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Cs/>
                <w:lang w:val="sr-CS"/>
              </w:rPr>
              <w:t>У оквиру предмета Технологија бетона, у уводном делу, рекапитулирају се претходна сазнања о својствима компоненти бетона: цемент, полимерна везива, агрегат, минерални и органски додаци бетону. Упознавање са савременим материјалима који се користе у технологији бетона. Тежиште предмета је на изучавању својстава свежег и очврслог бетона, као и њиховој корелацији са карактеристикама компоненти бетона. Посебна пажња је посвећена методама прорачуна састава бетона на основу постављених захтева из статичког прорачуна грађевинских објеката, као и захтева са аспекта трајности бетонских конструкција и услова експлоатације. У оквиру предмета предвиђена је израда семинарског рада – Пројекат технологије бетона за конкретан грађевински објекат.</w:t>
            </w:r>
            <w:r>
              <w:rPr>
                <w:rFonts w:eastAsia="Calibri"/>
                <w:lang w:val="sr-RS"/>
              </w:rPr>
              <w:t xml:space="preserve"> 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lang w:val="ru-RU"/>
              </w:rPr>
            </w:pPr>
            <w:r>
              <w:rPr>
                <w:lang w:val="sr-CS"/>
              </w:rPr>
              <w:t>Грдић, З.: Технологија бетона, ГАФ, Ниш, 2011., Мурављов</w:t>
            </w:r>
            <w:r>
              <w:rPr>
                <w:lang w:val="ru-RU"/>
              </w:rPr>
              <w:t xml:space="preserve">, </w:t>
            </w:r>
            <w:r>
              <w:rPr/>
              <w:t>M</w:t>
            </w:r>
            <w:r>
              <w:rPr>
                <w:lang w:val="ru-RU"/>
              </w:rPr>
              <w:t xml:space="preserve">.: </w:t>
            </w:r>
            <w:r>
              <w:rPr>
                <w:lang w:val="sr-CS"/>
              </w:rPr>
              <w:t>Технологија бетон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Грађевинска књиг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еоград</w:t>
            </w:r>
            <w:r>
              <w:rPr>
                <w:lang w:val="ru-RU"/>
              </w:rPr>
              <w:t>, 1991</w:t>
            </w:r>
            <w:r>
              <w:rPr>
                <w:lang w:val="sr-CS"/>
              </w:rPr>
              <w:t xml:space="preserve">, Правилник за бетон и армирани бетон из 1987. године, Европски стандард </w:t>
            </w:r>
            <w:r>
              <w:rPr>
                <w:bCs/>
                <w:lang w:val="sl-SI"/>
              </w:rPr>
              <w:t>EN 206-1</w:t>
            </w:r>
            <w:r>
              <w:rPr>
                <w:bCs/>
                <w:lang w:val="sr-CS"/>
              </w:rPr>
              <w:t xml:space="preserve">:2000, Национални </w:t>
            </w:r>
            <w:r>
              <w:rPr>
                <w:bCs/>
              </w:rPr>
              <w:t>SRP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ISO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и </w:t>
            </w:r>
            <w:r>
              <w:rPr>
                <w:bCs/>
              </w:rPr>
              <w:t>SRP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EN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тандарди из области бетона, цемента, агрегата и адитива за бетон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настава се изводи путем аудитивних предавања уз употребу видео-б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на настава се изводи у лабораторији за грађевинске материјале путем практичних и рачунских вежбања.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-20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CS"/>
              </w:rPr>
              <w:t xml:space="preserve">Начин провере знања могу бити различити 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4.%20Zoran%20J.%20Grdic,%20redovni%20profesor.xlsx" TargetMode="External"/><Relationship Id="rId3" Type="http://schemas.openxmlformats.org/officeDocument/2006/relationships/hyperlink" Target="../P%209.3%20Knjiga%20Nastavnika%20DOS%20MK/66.%20Gordana%20A.%20Toplicic-Curcic,%20docent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2:00Z</dcterms:created>
  <dc:creator>GAF NI</dc:creator>
  <dc:description/>
  <cp:keywords/>
  <dc:language>en-US</dc:language>
  <cp:lastModifiedBy>stanovanje 1</cp:lastModifiedBy>
  <cp:lastPrinted>2013-12-04T11:20:00Z</cp:lastPrinted>
  <dcterms:modified xsi:type="dcterms:W3CDTF">2014-01-12T23:17:00Z</dcterms:modified>
  <cp:revision>6</cp:revision>
  <dc:subject/>
  <dc:title/>
</cp:coreProperties>
</file>