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19. Табела 5.1</w:t>
      </w:r>
      <w:r>
        <w:rPr>
          <w:lang w:val="sr-CS"/>
        </w:rPr>
        <w:t xml:space="preserve"> Спецификација предмета на докторским студијам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98"/>
        <w:gridCol w:w="4116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ДАБРАН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ОГЛАВЉ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ГРАЂЕВИНСК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ФИЗИКЕ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Југослав П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Карамарковић</w:t>
              </w:r>
            </w:hyperlink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, Снежана М. Ђорић-Вељков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атус предмета: Изборни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 -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 </w:t>
            </w:r>
            <w:r>
              <w:rPr>
                <w:bCs/>
                <w:sz w:val="22"/>
                <w:szCs w:val="22"/>
                <w:lang w:val="sr-CS"/>
              </w:rPr>
              <w:t>Стицање неопходних знања и оспособљавање за израду појединих пројектних задатак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з различитих области грађевинске физике.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Оспособљеност за самостални научно-истраживачки рад у области грађевинске физике.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6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Стационарно преношење топлоте. Атмосфер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аздух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проветравање. Транспорт и кондензација водене паре. Топлотни и ваздушни комфор. Нестационарно преношење топлоте.  Техничка акустика. Звучни комфор. Осветљење. Светлосни комфор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тудијски истраживачки рад: Израда семинарског рада у оквиру кога студент теоријски и практично обрађује одабрану тему из грађевинске физике.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8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spacing w:before="120" w:after="0"/>
              <w:ind w:left="181" w:hanging="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1. </w:t>
            </w:r>
            <w:r>
              <w:rPr>
                <w:bCs/>
                <w:sz w:val="22"/>
                <w:szCs w:val="22"/>
                <w:lang w:val="sr-Latn-CS"/>
              </w:rPr>
              <w:t>G. Hilbig, Grundalagen der Bauphysik, Fachbuchverlag Leipzig, 1999.</w:t>
            </w:r>
          </w:p>
          <w:p>
            <w:pPr>
              <w:pStyle w:val="Normal"/>
              <w:spacing w:before="60" w:after="0"/>
              <w:ind w:left="181" w:hanging="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2. Дифузија и кондензација у архитектонским објектима (приредили Б.Б. Будисављевић, В. Георгијевић, М. Јовановић Поповић), Архитектонски факултет у Београду, Грађевински факултет у Београду, Савезни завод за стандардизацију, Институт ИМС, Београд 1996.</w:t>
            </w:r>
          </w:p>
          <w:p>
            <w:pPr>
              <w:pStyle w:val="Normal"/>
              <w:spacing w:before="60" w:after="0"/>
              <w:ind w:left="181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Х. Куртовић, Основи техничке акустике, Научна књига, Београд 1982.</w:t>
            </w:r>
          </w:p>
          <w:p>
            <w:pPr>
              <w:pStyle w:val="Normal"/>
              <w:spacing w:before="60" w:after="0"/>
              <w:ind w:left="181" w:hanging="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4. М.Б. Костић, Водич кроз свет технике осветљења, М</w:t>
            </w:r>
            <w:r>
              <w:rPr>
                <w:bCs/>
                <w:sz w:val="22"/>
                <w:szCs w:val="22"/>
                <w:lang w:val="sr-Latn-CS"/>
              </w:rPr>
              <w:t>inel-Schreder, 2000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 xml:space="preserve">4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редавања</w:t>
            </w:r>
            <w:r>
              <w:rPr>
                <w:sz w:val="22"/>
                <w:szCs w:val="22"/>
                <w:lang w:val="sr-CS"/>
              </w:rPr>
              <w:t xml:space="preserve">:   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 xml:space="preserve">: 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atLeast" w:line="300" w:before="120" w:after="12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Теоријска настава се изводи аудиторно кроз предавања и консултације у вези сем</w:t>
            </w:r>
            <w:r>
              <w:rPr>
                <w:sz w:val="22"/>
                <w:szCs w:val="22"/>
                <w:lang w:val="sr-CS"/>
              </w:rPr>
              <w:t>инарск</w:t>
            </w:r>
            <w:r>
              <w:rPr>
                <w:sz w:val="22"/>
                <w:szCs w:val="22"/>
                <w:lang w:val="ru-RU"/>
              </w:rPr>
              <w:t>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да.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минарски рад – 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ru-RU"/>
              </w:rPr>
              <w:t>0 поена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мени испит – 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ru-RU"/>
              </w:rPr>
              <w:t>0 поен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720" w:gutter="0" w:header="0" w:top="86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12.%20Jugoslav%20P.%20Karamarkovic,%20redovni%20profesor.xlsx" TargetMode="External"/><Relationship Id="rId3" Type="http://schemas.openxmlformats.org/officeDocument/2006/relationships/hyperlink" Target="../P%209.3%20Knjiga%20Nastavnika%20DOS%20MK/40.%20Snezana%20M.%20Djoric-Veljkovic,%20vanredni%20profesor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06:00Z</dcterms:created>
  <dc:creator>Vera Dondur</dc:creator>
  <dc:description/>
  <cp:keywords/>
  <dc:language>en-US</dc:language>
  <cp:lastModifiedBy>stanovanje 1</cp:lastModifiedBy>
  <dcterms:modified xsi:type="dcterms:W3CDTF">2014-01-12T23:16:00Z</dcterms:modified>
  <cp:revision>8</cp:revision>
  <dc:subject/>
  <dc:title>Табела 5</dc:title>
</cp:coreProperties>
</file>