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17. Табела 5.1 Спецификација  предмета  на студијском програму докторских студиј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85"/>
        <w:gridCol w:w="3989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ТЕОРИЈА ПЛАСТИЧНОСТИ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 или наставници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Томислав С. Игић</w:t>
              </w:r>
            </w:hyperlink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Ненад А. Марковић</w:t>
              </w:r>
            </w:hyperlink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отпорност материјала, теорија еластичности, пластичност и гранична анализа, стабилност конструкција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познавање са специфичностима проблема констукција пресека и теоријске основе у пластичној и еластичној области ради рационалне и економичне примене у конкретним практичним случајевима и уз коришћење одговарајућих програма.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тицање основних знања за анализу и примену граничне анализе и теорије пластичности у пракси конструкциј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азличитих материјала, као и линијских и површинских система у оквиру њихових  еластично-пластичног понашања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вод и основе у механици континуума. Основи математичке теорије пластичности.  Једначине пластичног стања. Једначине еластопластичне равнотеже. Отпорност материјала у  еластопластичној области. Пластостатика и гранична анализа конструкција. Теорија плоча и љуски у пластичној области. Екстремални принципи и енергетски методи за одређивање решења. Посебни проблеми теорије пластичности. Танкозидни носачи,  торзија и проблем стабилности у еласто-пластичној области .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1) Prager W. Hodge Ph. Jr., Theory of Perfectly Plastic Solids Dover Publ. , Inc., New York, 1968, 2) Hill. R., The Mathematical Theory of Plasticity ., London, 1956. </w:t>
            </w:r>
            <w:r>
              <w:rPr>
                <w:sz w:val="22"/>
                <w:szCs w:val="22"/>
                <w:lang w:val="fr-FR"/>
              </w:rPr>
              <w:t>3) Save, M. A., Igic, T., Exemples de poutres optimales a deux fonctions, J. Struct. Mech. 11, 101-110, 19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4) </w:t>
            </w:r>
            <w:r>
              <w:rPr>
                <w:sz w:val="22"/>
                <w:szCs w:val="22"/>
                <w:lang w:val="sr-CS"/>
              </w:rPr>
              <w:t>Игић Т., Стојић Д.(едит.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Теоријско-експериментална истраживања еласто-пластичног понашања инжењерских конструкција, Универзитет у Нишу-ГАФ, Ниш, 2006, 5) Игић Т.,Отпорност матер. са елементима анализе еластопласт. Понашања конструкција, Универзитет у Нишу ГАФ,Ниш, 2007,  6) </w:t>
            </w:r>
            <w:r>
              <w:rPr>
                <w:sz w:val="22"/>
                <w:szCs w:val="22"/>
              </w:rPr>
              <w:t>Hodg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sr-CS"/>
              </w:rPr>
              <w:t xml:space="preserve">., </w:t>
            </w:r>
            <w:r>
              <w:rPr>
                <w:sz w:val="22"/>
                <w:szCs w:val="22"/>
              </w:rPr>
              <w:t>Plastic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nalysi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Structures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McGraw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Hill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Ne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York</w:t>
            </w:r>
            <w:r>
              <w:rPr>
                <w:sz w:val="22"/>
                <w:szCs w:val="22"/>
                <w:lang w:val="ru-RU"/>
              </w:rPr>
              <w:t>, 1959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 xml:space="preserve">: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 истраживачки рад</w:t>
            </w:r>
            <w:r>
              <w:rPr>
                <w:sz w:val="22"/>
                <w:szCs w:val="22"/>
                <w:lang w:val="ru-RU"/>
              </w:rPr>
              <w:t xml:space="preserve">: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авања у следећим видовима: излагање суштине методских јединица; констултације са наставником; интерактивни рад са студентима у</w:t>
            </w:r>
            <w:r>
              <w:rPr>
                <w:sz w:val="22"/>
                <w:szCs w:val="22"/>
                <w:lang w:val="sr-CS"/>
              </w:rPr>
              <w:t>з</w:t>
            </w:r>
            <w:r>
              <w:rPr>
                <w:sz w:val="22"/>
                <w:szCs w:val="22"/>
                <w:lang w:val="ru-RU"/>
              </w:rPr>
              <w:t xml:space="preserve"> предходне припреме; самостални истраживачки рад студената уз савремене компјутерске програме и израде семинарских радова уз усмеравање наставника.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едиспитне обавезе:Семинарски рад 35 поена, завршни испит-писмени уместо семинарског или допуна семинарског рада, усмени део испита или одбрана семинарског рада 65 поен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YU HELV;Arial" w:hAnsi="YU HELV;Arial" w:cs="YU HELV;Arial"/>
      <w:sz w:val="2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YU HELV;Arial" w:hAnsi="YU HELV;Arial" w:cs="YU HELV;Arial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YU HELV;Arial" w:hAnsi="YU HELV;Arial" w:cs="YU HELV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DOS%20MK/10.%20Tomislav%20S.%20Igic,%20redovni%20profesor.xlsx" TargetMode="External"/><Relationship Id="rId3" Type="http://schemas.openxmlformats.org/officeDocument/2006/relationships/hyperlink" Target="../P%209.3%20Knjiga%20Nastavnika%20DOS%20MK/18.%20Nenad%20A.%20Markovic,%20docent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58:00Z</dcterms:created>
  <dc:creator>Vera Dondur</dc:creator>
  <dc:description/>
  <cp:keywords/>
  <dc:language>en-US</dc:language>
  <cp:lastModifiedBy>stanovanje 1</cp:lastModifiedBy>
  <dcterms:modified xsi:type="dcterms:W3CDTF">2014-01-12T23:14:00Z</dcterms:modified>
  <cp:revision>6</cp:revision>
  <dc:subject/>
  <dc:title>Табела 5</dc:title>
</cp:coreProperties>
</file>