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16. Табела 5.1 Спецификација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2"/>
        <w:gridCol w:w="407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МЕХАНИКА </w:t>
            </w:r>
            <w:r>
              <w:rPr>
                <w:b/>
                <w:bCs/>
                <w:sz w:val="22"/>
                <w:szCs w:val="22"/>
                <w:lang w:val="sr-Latn-CS"/>
              </w:rPr>
              <w:t>КОНТИНУУМ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Latn-CS"/>
                </w:rPr>
                <w:t>Мијалковић Ј. Марина</w:t>
              </w:r>
            </w:hyperlink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1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навање основних концепата статике и отпорности материјала, кинематике и динамике, тензорског и матричног рачуна, диференцијалних једначин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</w:rPr>
              <w:t>Упознавање са основним принципима нелинеарне механике непрекидних средина. Изучавање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инематике и динамике континуума при коначним и инфинтезималним деформацијама, општих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нципа у механици континуума и основних постулата конститутивних једначин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</w:rPr>
              <w:t>Овладавање материјом чије је познавање неопходно за развој теоријских и рачунских модела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оји се примењују у анализи деформабилног тела у домену геометријске и/или физичке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елинеарност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нзорска алгебра и анализа – криволинијске координате, инваријанте, директна нотација, главни правци 2-тензора, диференцијалне операције.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еометрија и кинематика деформације – материјални извод и геометријска интерпретација, услови компатибилности, Ојлеров и Лагранжов приступ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тензор деформације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теорема поларне декомпозиције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мере деформације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тензор брзине деформације.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намика и термодинамика деформабилних тела –Закони баланса: конзервација масе, закон одржања количине кретања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момент количине кретања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Кошијев напон,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Први и други закон термодинамике. Коњуговане мере напона и деформације.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титутивне релације – Принцип материјала са "меморијом".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Елементарни приступ: нелинеарна и линеарна еластичност и термоеластичност, вискоеластичност, пластичност, оштећење, резидуални напони, лом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и спрегнути проблеми. Анизотропија и композити. Полимери.</w:t>
            </w:r>
          </w:p>
          <w:p>
            <w:pPr>
              <w:pStyle w:val="Normal"/>
              <w:autoSpaceDE w:val="false"/>
              <w:ind w:left="360" w:hanging="0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умеричко решавање проблема – виртуални рад и поставка коначних елемента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 Eringen, “Nonlinear theory of Continuos Media”, Mc Graw-Hill, 196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. E. Malvern, “Introduction to the Mechanics of a Continuous Medium”, Prentice Hall, 196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. Bonet, R. D. Wood: “Nonlinear Continuum Mechanics and Finite Element Analysis”, Cambrid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versity Press, 199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</w:rPr>
              <w:t>G. A Holzapfel: “ Nonlinear Solid Mechanics – A Continuum Approach for Engineers”, John Wiley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nd Sons Ltd. 2002</w:t>
            </w:r>
            <w:r>
              <w:rPr>
                <w:rFonts w:eastAsia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ћуновић М.</w:t>
            </w:r>
            <w:r>
              <w:rPr>
                <w:rFonts w:cs="Symbol" w:ascii="Symbol" w:hAnsi="Symbol"/>
                <w:sz w:val="22"/>
                <w:szCs w:val="22"/>
                <w:lang w:val="sr-CS"/>
              </w:rPr>
              <w:t>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i/>
                <w:iCs/>
                <w:sz w:val="22"/>
                <w:szCs w:val="22"/>
                <w:lang w:val="sr-CS"/>
              </w:rPr>
              <w:t>Основи механике континуума,</w:t>
            </w:r>
            <w:r>
              <w:rPr>
                <w:rStyle w:val="Appleconvertedspace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учна књига, Београд, 1983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B manu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љени научни радови зависно од области изабраног семинарског рада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праћена израдом нумеричких примера, који илуструју обрађене теоријске облас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аудиторне вежбе и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самостални рад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>Семинарски рад – 40 по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sr-CS"/>
              </w:rPr>
              <w:t>Завршни испит – 60 пое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20.%20Marina%20J.%20Mijalkovic,%20redovni%20profesor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56:00Z</dcterms:created>
  <dc:creator>GAF NI</dc:creator>
  <dc:description/>
  <cp:keywords/>
  <dc:language>en-US</dc:language>
  <cp:lastModifiedBy>stanovanje 1</cp:lastModifiedBy>
  <cp:lastPrinted>2013-10-28T15:41:00Z</cp:lastPrinted>
  <dcterms:modified xsi:type="dcterms:W3CDTF">2014-01-12T23:13:00Z</dcterms:modified>
  <cp:revision>6</cp:revision>
  <dc:subject/>
  <dc:title>Табела 5</dc:title>
</cp:coreProperties>
</file>