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13. Табела 5.1 Спецификација  предмета  на студијском програму докторских студиј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481"/>
        <w:gridCol w:w="3989"/>
      </w:tblGrid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  <w:lang w:val="sr-CS"/>
              </w:rPr>
              <w:t>ОПТИМАЛНО ПРОЈЕКТОВАЊЕ КОНСТРУКЦИЈА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или наставници:</w:t>
            </w:r>
            <w:r>
              <w:rPr>
                <w:b/>
                <w:bCs/>
                <w:color w:val="FF0000"/>
                <w:sz w:val="22"/>
                <w:szCs w:val="22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Томислав С. Игић</w:t>
              </w:r>
            </w:hyperlink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>Славко Г. Здравковић</w:t>
              </w:r>
            </w:hyperlink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Методи оптимизације конструкција, познавање МКЕ нумеричке анализе и теорије пластичности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познавање са елементима теорије пластичности и метода коначних елемената уз нумеричке методе у спрези са оптималним пројектовањем.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Стицање основних знања за оптимално димензионисање и пројектовање пресека и конструкција, односно система.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од. Формулација проблема оптималног пројектовања и димензионисања конструкција. Критеријуми оптимизације. Теоријске основе оптималног димензионисања у механици и математици. Математичко програмирање. Метод линеарног, нелинеарног и геометријског програмирања. Специјални случајеви нелинеарног програмирања. Динамичко програмирање. Вишекритеријумска оптимизациј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ханизми лома линијских система. Примена за одређивање доње и горње границе оптерећења лома линијских система. Оптимално димензионисање решеткастих носача, континуалних носача и рамовских система. Оптимизација површинских носача у еластичној, пластичној области. Конструкцијски системи са минималном тежином,запремином и ценом. Примена метода коначних елемената на оптимално димензионисање. Савремене тенденције у овој области, нумеричке методе и нова достигнућа у избору конструкцијских решења.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1) Chern J. M., Prager W., Optimal design of trusses for alternative loads, Ing. Arch</w:t>
            </w:r>
            <w:r>
              <w:rPr>
                <w:sz w:val="22"/>
                <w:szCs w:val="22"/>
                <w:lang w:val="ru-RU"/>
              </w:rPr>
              <w:t xml:space="preserve">. 41, 1972. </w:t>
            </w:r>
            <w:r>
              <w:rPr>
                <w:sz w:val="22"/>
                <w:szCs w:val="22"/>
              </w:rPr>
              <w:t>2) Foulkes J., The minimum-weight design of structural frames,  London, Ser. A</w:t>
            </w:r>
            <w:r>
              <w:rPr>
                <w:sz w:val="22"/>
                <w:szCs w:val="22"/>
                <w:lang w:val="ru-RU"/>
              </w:rPr>
              <w:t xml:space="preserve">, 1954. </w:t>
            </w:r>
            <w:r>
              <w:rPr>
                <w:sz w:val="22"/>
                <w:szCs w:val="22"/>
              </w:rPr>
              <w:t>3)Rozvany G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N. Olhoff N., Cheng K. T., Taylor J., On the solid plate paradox in structural opimization, J., Struct. Mech</w:t>
            </w:r>
            <w:r>
              <w:rPr>
                <w:sz w:val="22"/>
                <w:szCs w:val="22"/>
                <w:lang w:val="ru-RU"/>
              </w:rPr>
              <w:t xml:space="preserve">., 18, 1982. </w:t>
            </w:r>
            <w:r>
              <w:rPr>
                <w:sz w:val="22"/>
                <w:szCs w:val="22"/>
              </w:rPr>
              <w:t xml:space="preserve">4) Grandhi R. V., Structural optimization with frequency constrains-A Review, AIAA Journal, vol 31, 12, 1993. </w:t>
            </w:r>
            <w:r>
              <w:rPr>
                <w:sz w:val="22"/>
                <w:szCs w:val="22"/>
                <w:lang w:val="fr-FR"/>
              </w:rPr>
              <w:t>5) Save, M. A., Igic, T., Exemples de poutres optimales a deux fonctions, J. Struct. Mech. 11, 101-110, 1983., 6)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Vujanović B. Metodi optimizacije, N. Sad, 1980. 7)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T. S. Igic, G. Guerlement, D. O. Lamblin, Uslovi optimuma punih metalnih ljuski sa tehnoloskim ograničenjima i primeri optimalnog plastičnog dimenzionisanja, Jugoslovensko društvo za mehaniku, 16. Jugoslovenski kongres teorijske i primenjene mehanike, str.302-307, Bečići, 1984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sz w:val="22"/>
                <w:szCs w:val="22"/>
                <w:lang w:val="sr-CS"/>
              </w:rPr>
              <w:t xml:space="preserve"> активне наставе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 xml:space="preserve">: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Студијски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истраживачки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рад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давања у следећим видовима: излагање суштине методских јединица; констултације са наставником; интерактивни рад са студентима у</w:t>
            </w:r>
            <w:r>
              <w:rPr>
                <w:sz w:val="22"/>
                <w:szCs w:val="22"/>
                <w:lang w:val="sr-CS"/>
              </w:rPr>
              <w:t>з</w:t>
            </w:r>
            <w:r>
              <w:rPr>
                <w:sz w:val="22"/>
                <w:szCs w:val="22"/>
                <w:lang w:val="ru-RU"/>
              </w:rPr>
              <w:t xml:space="preserve"> предходне припреме; самостални истраживачки рад студената уз савремене компјутерске програме и израде семинарских радова уз усмеравање наставника.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ит: одбрањен семинарски рад (или писмени део испита) после испуњених обавеза у току наставе (мах 35 поена) и усмени део испита који може и да укључи и анализу и одбрану семинарског рада ( мах 65 поена)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YU HELV;Arial" w:hAnsi="YU HELV;Arial" w:cs="YU HELV;Arial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YU HELV;Arial" w:hAnsi="YU HELV;Arial" w:cs="YU HELV;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YU HELV;Arial" w:hAnsi="YU HELV;Arial" w:cs="YU HELV;Arial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DOS%20MK/10.%20Tomislav%20S.%20Igic,%20redovni%20profesor.xlsx" TargetMode="External"/><Relationship Id="rId3" Type="http://schemas.openxmlformats.org/officeDocument/2006/relationships/hyperlink" Target="../P%209.3%20Knjiga%20Nastavnika%20DOS%20MK/8.%20Slavko%20G.%20Zdravkovic,%20redovni%20profesor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2:55:00Z</dcterms:created>
  <dc:creator>Vera Dondur</dc:creator>
  <dc:description/>
  <cp:keywords/>
  <dc:language>en-US</dc:language>
  <cp:lastModifiedBy>stanovanje 1</cp:lastModifiedBy>
  <cp:lastPrinted>2008-05-08T13:06:00Z</cp:lastPrinted>
  <dcterms:modified xsi:type="dcterms:W3CDTF">2014-01-12T23:12:00Z</dcterms:modified>
  <cp:revision>6</cp:revision>
  <dc:subject/>
  <dc:title>Табела 5</dc:title>
</cp:coreProperties>
</file>