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10. Табела 5.1 Спецификација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72"/>
        <w:gridCol w:w="407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ЕХАНИКА ЧВРСТОГ ТЕЛА</w:t>
            </w:r>
          </w:p>
        </w:tc>
      </w:tr>
      <w:tr>
        <w:trPr>
          <w:trHeight w:val="13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Latn-CS"/>
                </w:rPr>
                <w:t>Марина Ј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CS"/>
                </w:rPr>
                <w:t>Мијалковић</w:t>
              </w:r>
            </w:hyperlink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1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навање основних концепата статике и отпорности материјала, кинематике и динамике, тензорског и матричног рачуна, диференцијалних једначин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владавање принципа линеарне механике континуума и еластичног понашања материјала, што даје основу за проучавање конструкција као што су греде, штапови, плоче и љуске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  <w:r>
              <w:rPr>
                <w:sz w:val="22"/>
                <w:szCs w:val="22"/>
                <w:lang w:val="sr-CS"/>
              </w:rPr>
              <w:t>Стечена знања о фундаменталним принципима потребним за примену модерних метода прорачуна конструкција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Основе механике континуум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Уводне напомен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Напон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Деформациј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Услови компатибилност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Једначине крет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Енергиј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инцип виртуалног рад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Еластични материјал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Хуков закон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Енергија деформациј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Фундаменталне једначин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Утицај темпе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>ратур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Хуков закон у две димензиј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Услови тече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инцип комплементарног виртуалног рад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Теорија простог штапа I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Нормални напон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Смичући напон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Центар смицања отвореног танко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>зидног пресек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Утицај расподељених оптереће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Напони у штапу променљивог попречног пресек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Торзија призматичног штап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Штап елиптичног попречног пресек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Танкозидни затворени попречни пресек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Танкозидни отворени попречни пресек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Криви штапов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Деформације кривог штап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Теорија простог штапа II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Енергетски принцип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Бетијева и Максвелова теорем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Кастљанова теорем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Статички неоређени систем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Комплементарна енергија штап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имена на штап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Дводимензионални проблем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Равно стање напона и равно стање деформациј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Плоче и љуск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Уводне напомен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Дисков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Танке плоч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Мембранска теорија љуски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Стабилност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Бифуркациони проблеми са коначним бројем степени слобод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Извијање стубов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Неки основни концепти динамик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инцип виртуалног рад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Хамилтонов принцип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Ојлер-Лагранжеове једначин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Осцилације са једним степеном слобод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Непригушене слободне осцилациј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игушене слободне осцилациј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инудне осцилације са хармонијским побуђењем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Системи са више степени слобод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Типични пример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Опште једначине и реше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инудне осцилације са хармонијским побуђењем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O. T. Bruhns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Advanced Mechanics of Solids,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Latn-CS"/>
              </w:rPr>
              <w:t>Institute of Mechanics,</w:t>
            </w:r>
            <w:r>
              <w:rPr>
                <w:rStyle w:val="Appleconvertedspace"/>
                <w:sz w:val="22"/>
                <w:szCs w:val="22"/>
                <w:lang w:val="sr-Latn-CS"/>
              </w:rPr>
              <w:t> </w:t>
            </w:r>
            <w:r>
              <w:rPr>
                <w:sz w:val="22"/>
                <w:szCs w:val="22"/>
                <w:lang w:val="sr-CS"/>
              </w:rPr>
              <w:t>Ruhr Universit</w:t>
            </w:r>
            <w:r>
              <w:rPr>
                <w:sz w:val="22"/>
                <w:szCs w:val="22"/>
                <w:lang w:val="sr-Latn-CS"/>
              </w:rPr>
              <w:t>y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Bochum</w:t>
            </w:r>
            <w:r>
              <w:rPr>
                <w:sz w:val="22"/>
                <w:szCs w:val="22"/>
                <w:lang w:val="sr-Latn-CS"/>
              </w:rPr>
              <w:t>, 200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O</w:t>
            </w:r>
            <w:r>
              <w:rPr>
                <w:sz w:val="22"/>
                <w:szCs w:val="22"/>
                <w:lang w:val="sr-Latn-CS"/>
              </w:rPr>
              <w:t>tto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T. Bruhns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Advanced Mechanics of Solids, </w:t>
            </w:r>
            <w:r>
              <w:rPr>
                <w:sz w:val="22"/>
                <w:szCs w:val="22"/>
                <w:lang w:val="sr-Latn-CS"/>
              </w:rPr>
              <w:t>Springer Verlag Berlin Heidenberg New York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E. Popov, Engineering Mechanics of Solids, Prentice Hall, New Jersey, 199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R. Richard, Principles of Solid Mechanics, CRC Press LLC, 200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Robert L. Mott, Applied Strenght of Materials, Prentice Hall, London Sidney, Toronto, Mexico, New Delhi, Tokyo, Rio de Janeiro, 200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Langhaar and Boresi, Engineering Mechanics, McGraw-Hill, New York, Toronto, London, 195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Structural Mechanics, A. Darkov, Mir Publishers, Moskow, 198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echanics of Materials, Bedford and Liechti, Prentice Hall, New Jersey, 20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Solutions of Problems in Strength of Materials and Mechanics of Solids, Pitman Publishing, 1974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Теоријска настава праћена израдом нумеричких примера, који илуструју обрађене теоријске области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еминарски рад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мени испит </w:t>
            </w: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20.%20Marina%20J.%20Mijalkovic,%20redovni%20profesor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49:00Z</dcterms:created>
  <dc:creator>GAF NI</dc:creator>
  <dc:description/>
  <cp:keywords/>
  <dc:language>en-US</dc:language>
  <cp:lastModifiedBy>stanovanje 1</cp:lastModifiedBy>
  <dcterms:modified xsi:type="dcterms:W3CDTF">2014-01-12T23:10:00Z</dcterms:modified>
  <cp:revision>8</cp:revision>
  <dc:subject/>
  <dc:title>Табела 5</dc:title>
</cp:coreProperties>
</file>