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_МК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7881" w:type="dxa"/>
        <w:jc w:val="left"/>
        <w:tblInd w:w="-3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868"/>
        <w:gridCol w:w="7013"/>
      </w:tblGrid>
      <w:tr>
        <w:trPr>
          <w:trHeight w:val="338" w:hRule="atLeast"/>
        </w:trPr>
        <w:tc>
          <w:tcPr>
            <w:tcW w:w="868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дни број</w:t>
            </w:r>
          </w:p>
        </w:tc>
        <w:tc>
          <w:tcPr>
            <w:tcW w:w="7013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ја научно-истраживачког рад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 блока 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ичке методе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не једначине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цијалне диференцијалне једначине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рични и тензорски рачун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ватноћа и математичка статистик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 оптимизације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 блока 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 чврстог тел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 коначних елемената - виши курс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билност конструкција  - напредни курс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но пројектовање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јски истраживачки рад 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и (2) блока 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а континуум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ја пластичности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онструкција  - напредни курс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абрана поглавља грађевинске физике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ја танкозидних носача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ја бетон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јски истраживачки рад 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и (3) блока 4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измичка анализа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Е у пројектовању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нична анализа конструкција-напредни курс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ање веза у конструкцијам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времене методе експерименталне анализе грађевинских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узданост, санација и  одржавање конструкциј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времене бетонске конструкције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материјали у грађевинарству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ремене методе испитивања материјал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и високих употребних својстава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иторинг и процена стања конструкција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кторска дисертација - научно-истраживачки рад 1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кторска дисертација - научно-истраживачки рад 2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кторска дисертација - научно-истраживачки рад 3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7013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да и одбрана докторске дисертациј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9:00Z</dcterms:created>
  <dc:creator>Bissnis</dc:creator>
  <dc:description/>
  <cp:keywords/>
  <dc:language>en-US</dc:language>
  <cp:lastModifiedBy>GAF NI</cp:lastModifiedBy>
  <dcterms:modified xsi:type="dcterms:W3CDTF">2014-01-10T17:03:00Z</dcterms:modified>
  <cp:revision>11</cp:revision>
  <dc:subject/>
  <dc:title/>
</cp:coreProperties>
</file>