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лог 10.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П</w:t>
      </w:r>
      <w:r>
        <w:rPr>
          <w:b/>
          <w:sz w:val="32"/>
          <w:szCs w:val="32"/>
        </w:rPr>
        <w:t>лан и буџет предвиђен за реализацију научноистраживачког рад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</w:t>
      </w:r>
      <w:r>
        <w:rPr>
          <w:b/>
          <w:sz w:val="24"/>
          <w:szCs w:val="24"/>
          <w:lang w:val="ru-RU"/>
        </w:rPr>
        <w:t xml:space="preserve">ланирана средства за реализацију пројеката на којима учествују студенти докторских студија а који се реализују на Грађевинско-архитектонском факултету у наредном једногодишњем перијоду износе: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 xml:space="preserve">7.196.933,00 динјара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Ради се о научно истраживачким пројектима који се финансирају од стране Министарсва науке Реоублике србије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9:00Z</dcterms:created>
  <dc:creator>Vera Dondur</dc:creator>
  <dc:description/>
  <cp:keywords/>
  <dc:language>en-US</dc:language>
  <cp:lastModifiedBy>saka</cp:lastModifiedBy>
  <dcterms:modified xsi:type="dcterms:W3CDTF">2014-01-05T08:36:00Z</dcterms:modified>
  <cp:revision>7</cp:revision>
  <dc:subject/>
  <dc:title>План и буџет предвиђен за реализацију научноистраживачког рада-Прилог 10</dc:title>
</cp:coreProperties>
</file>