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>Табела П.4.</w:t>
      </w:r>
      <w:r>
        <w:rPr>
          <w:lang w:val="sr-CS"/>
        </w:rPr>
        <w:t xml:space="preserve"> Листа особља високошколске установе укљученог у научноистраживачкие и уметничкоистраживачке пројекте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03"/>
        <w:gridCol w:w="737"/>
        <w:gridCol w:w="737"/>
        <w:gridCol w:w="737"/>
        <w:gridCol w:w="737"/>
        <w:gridCol w:w="737"/>
        <w:gridCol w:w="737"/>
      </w:tblGrid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142" w:firstLine="142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Batang;바탕"/>
                <w:lang w:val="sr-RS" w:eastAsia="ko-KR"/>
              </w:rPr>
            </w:pPr>
            <w:r>
              <w:rPr>
                <w:lang w:val="sr-CS"/>
              </w:rPr>
              <w:t>Име сарадника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Врста пројекта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Пројекти министар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В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авко Здравков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sz w:val="24"/>
                <w:sz w:val="24"/>
                <w:szCs w:val="24"/>
                <w:lang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љана Младен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</w:t>
            </w: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аган Злат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рагослав Стој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</w:t>
            </w: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ија Спасојевић-Шурдил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бојша Давидов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раг Петронијев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ђан Жив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омислав Иг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/>
              <w:t>Драгана Турн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ка Прол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лефтерија Златан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оран Бон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ина Мијал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дор Вац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Јелена Са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кола Цек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ладан Никол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дован Цветков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ња Крас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R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44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ница Стан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омир В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Љиљана Јеврем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ександар Кеков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ранко Турнш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авиша Конд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авиша Трај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Ђорђе Ђорђе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</w:t>
            </w: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рислава Благоје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аган Милиће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аган Аранђел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лан Гоц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дана Топличић-Ћурч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оран Грд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над Рист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ан Јован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серка Марковић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Љиљана Василев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 Момчиловић-Петроније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љана Аранђел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а Богдановић-Прот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лица Ђорђе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ободан Ран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ександра Ил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Јелена Марковић-Бран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</w:rPr>
              <w:t>۩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ливера Пот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ободан Милен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нежана Ђорић – Вељ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тар Прот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раг Поп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ободан Трич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тар Мит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лена Дин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Југослав Карамар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eastAsia="Batang;바탕" w:cs="Arial"/>
                <w:lang w:val="sr-CS" w:eastAsia="ko-KR"/>
              </w:rPr>
              <w:t>۩</w:t>
            </w: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Нада Зорбо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лександар Васил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анијела Ђурић-Миј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Марина Трај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Немања Марк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Никола Ром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Јасмина Танмбур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ушан Грд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20" w:hanging="544"/>
              <w:rPr>
                <w:rFonts w:eastAsia="Batang;바탕"/>
                <w:lang w:val="sr-RS" w:eastAsia="ko-KR"/>
              </w:rPr>
            </w:pPr>
            <w:r>
              <w:rPr>
                <w:rFonts w:eastAsia="Batang;바탕"/>
                <w:lang w:val="sr-RS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Младен Миланови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Batang;바탕" w:cs="Arial"/>
                <w:lang w:val="sr-CS" w:eastAsia="ko-KR"/>
              </w:rPr>
            </w:pPr>
            <w:r>
              <w:rPr>
                <w:rFonts w:eastAsia="Batang;바탕" w:cs="Arial" w:ascii="Arial" w:hAnsi="Arial"/>
                <w:lang w:val="sr-CS"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01:00Z</dcterms:created>
  <dc:creator>GAF NI</dc:creator>
  <dc:description/>
  <cp:keywords/>
  <dc:language>en-US</dc:language>
  <cp:lastModifiedBy>saka</cp:lastModifiedBy>
  <dcterms:modified xsi:type="dcterms:W3CDTF">2014-01-05T20:25:00Z</dcterms:modified>
  <cp:revision>21</cp:revision>
  <dc:subject/>
  <dc:title/>
</cp:coreProperties>
</file>