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абела 11.1 </w:t>
      </w:r>
      <w:r>
        <w:rPr>
          <w:sz w:val="24"/>
          <w:szCs w:val="24"/>
          <w:lang w:val="sr-CS"/>
        </w:rPr>
        <w:t>Листа чланова комисије за квалитет на докторским студијам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26"/>
        <w:gridCol w:w="32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Презиме, средње слово, и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 xml:space="preserve">Јовановић К. Горан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sr-RS"/>
              </w:rPr>
              <w:t>Богдановић Б. Велиборка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 xml:space="preserve">Грдић Ј. Зоран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 xml:space="preserve">Мијалковић Ј. Мари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 xml:space="preserve">Благојевић Д. Борислав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Милићевић Б. Драган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Младеновић Т. Добрин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Референт за докторске студиј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иколић Мил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пић Миља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00:00Z</dcterms:created>
  <dc:creator>Vera Dondur</dc:creator>
  <dc:description/>
  <cp:keywords/>
  <dc:language>en-US</dc:language>
  <cp:lastModifiedBy>GAF NI</cp:lastModifiedBy>
  <dcterms:modified xsi:type="dcterms:W3CDTF">2013-12-21T16:15:00Z</dcterms:modified>
  <cp:revision>29</cp:revision>
  <dc:subject/>
  <dc:title>Табела 12</dc:title>
</cp:coreProperties>
</file>