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41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2"/>
        <w:gridCol w:w="1987"/>
        <w:gridCol w:w="836"/>
        <w:gridCol w:w="2501"/>
        <w:gridCol w:w="1576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ИЗРАДА ДОКТОРСКЕ ДИСЕРТАЦИЈЕ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Нем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Kozuka Mincho Pro B"/>
                <w:sz w:val="22"/>
                <w:szCs w:val="22"/>
              </w:rPr>
              <w:t xml:space="preserve">Основни циљ је стицање знања о начину, структури и форми писања докторске дисертације након извршених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истраживања и </w:t>
            </w:r>
            <w:r>
              <w:rPr>
                <w:rFonts w:eastAsia="ArialMT;Kozuka Mincho Pro B"/>
                <w:sz w:val="22"/>
                <w:szCs w:val="22"/>
              </w:rPr>
              <w:t>анализа изведених у оквиру задате теме дисертације. Израдом докторске дисертације студенти стичу научно искуство применљиво у пракси. Крајњи циљ израде и одбране докторске дисертације је развијање способности студената да резултате самосталног рада припреме у погодној форми и јавно презентују.</w:t>
            </w:r>
          </w:p>
          <w:p>
            <w:pPr>
              <w:pStyle w:val="Normal"/>
              <w:autoSpaceDE w:val="false"/>
              <w:rPr>
                <w:rFonts w:eastAsia="ArialMT;Kozuka Mincho Pro B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MT;Kozuka Mincho Pro B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Kozuka Mincho Pro B"/>
                <w:sz w:val="22"/>
                <w:szCs w:val="22"/>
              </w:rPr>
              <w:t xml:space="preserve">Оспособљавање студената за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самостално</w:t>
            </w:r>
            <w:r>
              <w:rPr>
                <w:rFonts w:eastAsia="ArialMT;Kozuka Mincho Pro B"/>
                <w:sz w:val="22"/>
                <w:szCs w:val="22"/>
              </w:rPr>
              <w:t xml:space="preserve">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презентовање </w:t>
            </w:r>
            <w:r>
              <w:rPr>
                <w:rFonts w:eastAsia="ArialMT;Kozuka Mincho Pro B"/>
                <w:sz w:val="22"/>
                <w:szCs w:val="22"/>
              </w:rPr>
              <w:t>теоријских поставки проблема докторске дисертације  применом претходно стечених знања. Кроз самостално коришћење литературе, студенти проширују знања из подручја докторске дисертације проучавајући различите методе и радове који се односе на сличну проблематику. Код студента се ствара потреба за сарадњом са другим струкама и истиче значај мултидисциплинарности и тимског рада. Израдом докторске дисертације студенти стичу одређена искуства која могу применити у пракси приликом решавања проблема из домена њихове струке.</w:t>
            </w:r>
          </w:p>
          <w:p>
            <w:pPr>
              <w:pStyle w:val="Normal"/>
              <w:rPr>
                <w:rFonts w:eastAsia="ArialMT;Kozuka Mincho Pro B"/>
                <w:sz w:val="22"/>
                <w:szCs w:val="22"/>
                <w:lang w:val="sr-CS"/>
              </w:rPr>
            </w:pPr>
            <w:r>
              <w:rPr>
                <w:rFonts w:eastAsia="ArialMT;Kozuka Mincho Pro B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>Формира се појединачно у складу са потребама при изради конкретне докторске дисертације, његове сложености и структуре. Студент пише докторску дисертацију у складу са правилим Грађевинско-архи доктортектонског факултета и предаје најпре ментору а након тога и члановима комисије за оцену дисертациј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>Током израде докторске дисертације студент обавља консултације са ментором, а по потреби и са другим наставницима који се баве проблематиком из области теме докторске дисертације. Студент пише докторску диертацију и након добијања сагласности од стране комисије за оцену и одбрану, доставља укоричене примерке комисији. Одбрана докторске дисертације је јавна пред комисијом. Студент је обавезан да након презентације докторске дисертације одговори на постављена пит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iCs/>
                <w:sz w:val="22"/>
                <w:szCs w:val="22"/>
              </w:rPr>
              <w:t>Предиспитне обавез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рада докторске дисертациј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одбрана докторске дисертациј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23:00Z</dcterms:created>
  <dc:creator>GAF NI</dc:creator>
  <dc:description/>
  <cp:keywords/>
  <dc:language>en-US</dc:language>
  <cp:lastModifiedBy>Marina</cp:lastModifiedBy>
  <dcterms:modified xsi:type="dcterms:W3CDTF">2014-01-09T02:21:00Z</dcterms:modified>
  <cp:revision>4</cp:revision>
  <dc:subject/>
  <dc:title/>
</cp:coreProperties>
</file>