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>30. Табела 5.1 Спецификација  предмета  на студијском програму докторских студиј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943"/>
        <w:gridCol w:w="4077"/>
      </w:tblGrid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Назив предмета: </w:t>
            </w:r>
            <w:r>
              <w:rPr>
                <w:b/>
                <w:lang w:val="ru-RU"/>
              </w:rPr>
              <w:t>АРХИТЕКТОНСКА ОРГАНИЗАЦИЈА ПРОСТОРА СТАМБЕНИХ ЗГРАД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Наставник или наставници:</w:t>
            </w:r>
            <w:r>
              <w:rPr>
                <w:b/>
                <w:bCs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lang w:val="sr-CS"/>
                </w:rPr>
                <w:t>Горан К. Јовановић</w:t>
              </w:r>
            </w:hyperlink>
            <w:r>
              <w:rPr>
                <w:b/>
                <w:bCs/>
                <w:lang w:val="sr-CS"/>
              </w:rPr>
              <w:t xml:space="preserve">, </w:t>
            </w:r>
            <w:hyperlink r:id="rId3">
              <w:r>
                <w:rPr>
                  <w:rStyle w:val="InternetLink"/>
                  <w:b/>
                  <w:bCs/>
                  <w:lang w:val="sr-CS"/>
                </w:rPr>
                <w:t>Александар Д. Кековић</w:t>
              </w:r>
            </w:hyperlink>
            <w:r>
              <w:rPr>
                <w:b/>
                <w:bCs/>
                <w:lang w:val="sr-CS"/>
              </w:rPr>
              <w:t xml:space="preserve"> 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Статус предмета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Изборни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b/>
                <w:bCs/>
              </w:rPr>
              <w:t xml:space="preserve"> 10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>нема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autoSpaceDE w:val="false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 xml:space="preserve">Упознавање и овладавање сложеном структуром просторних нивоа у домену становања основни је циљ предмета. 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Студенти се оспособљавају да решавају сложене пројектантске проблеме код пројектовања стамбених зграда.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b/>
                <w:bCs/>
                <w:i/>
                <w:iCs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Предмет обухвата анализу сложености структуре архитектонског простора у домену становања. Разматра се хијерархија просторних нивоа од склопа стана, преко архитектонског склопа спрата и зграде до урбаног склопа блока, насеља, града. Посебна пажња се посвећује међуодносима делова и целине и параметрима узрочно - последичне међузависност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арко Марушић:      Пројектовање 2 – радни материјали, свеске 3, 4 ,5, 6 и 8. АФ Београд</w:t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Гроздан кнежевић:   Вишестамбене зграде</w:t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Кнежевић–Кордић:  Стамбене и јавне зграде</w:t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Душан Илић:            Пројектованје стамбених зграда – организација стана</w:t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танко Гаковић:      Прилог истраживању просторних структура у домену становања, Докторска   </w:t>
            </w:r>
          </w:p>
          <w:p>
            <w:pPr>
              <w:pStyle w:val="Normal"/>
              <w:ind w:left="252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  </w:t>
            </w:r>
            <w:r>
              <w:rPr>
                <w:lang w:val="ru-RU"/>
              </w:rPr>
              <w:t>дисертација, АФ Београд, 1988.</w:t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Станко Гаковић:      Просторни нивои, Магистарски рад, АФ Београд, 1984.</w:t>
            </w:r>
          </w:p>
          <w:p>
            <w:pPr>
              <w:pStyle w:val="Normal"/>
              <w:ind w:left="360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  <w:r>
              <w:rPr/>
              <w:t xml:space="preserve"> 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едавања</w:t>
            </w:r>
            <w:r>
              <w:rPr>
                <w:lang w:val="sr-CS"/>
              </w:rPr>
              <w:t>:</w:t>
            </w:r>
            <w:r>
              <w:rPr/>
              <w:t xml:space="preserve"> 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>:</w:t>
            </w:r>
            <w:r>
              <w:rPr/>
              <w:t xml:space="preserve"> 4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става се остварује предавањима, израдом семинарског рада и консултацијама. Семинарски рад је по правилу у функцији израде дисертације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ru-RU"/>
              </w:rPr>
              <w:t xml:space="preserve">Активности током наставе            </w:t>
            </w:r>
            <w:r>
              <w:rPr>
                <w:bCs/>
              </w:rPr>
              <w:t xml:space="preserve">                          </w:t>
            </w:r>
            <w:r>
              <w:rPr>
                <w:bCs/>
                <w:lang w:val="ru-RU"/>
              </w:rPr>
              <w:t>25</w:t>
            </w:r>
          </w:p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/>
              <w:t>Студијски истраживачки рад</w:t>
            </w:r>
            <w:r>
              <w:rPr>
                <w:lang w:val="sr-CS"/>
              </w:rPr>
              <w:t xml:space="preserve">       </w:t>
            </w:r>
            <w:r>
              <w:rPr/>
              <w:t xml:space="preserve">                          </w:t>
            </w:r>
            <w:r>
              <w:rPr>
                <w:lang w:val="sr-CS"/>
              </w:rPr>
              <w:t xml:space="preserve"> 25</w:t>
            </w:r>
          </w:p>
          <w:p>
            <w:pPr>
              <w:pStyle w:val="Normal"/>
              <w:autoSpaceDE w:val="false"/>
              <w:rPr>
                <w:bCs/>
                <w:lang w:val="ru-RU"/>
              </w:rPr>
            </w:pPr>
            <w:r>
              <w:rPr>
                <w:lang w:val="sr-CS"/>
              </w:rPr>
              <w:t>Усмени испит – одбрана семинарског рада          50</w:t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P%209.3%20Knjiga%20Nastavnika%20DOS%20A/54.%20Goran%20K.%20Jovanovic,%20docent.xlsx" TargetMode="External"/><Relationship Id="rId3" Type="http://schemas.openxmlformats.org/officeDocument/2006/relationships/hyperlink" Target="../P%209.3%20Knjiga%20Nastavnika%20DOS%20A/55.%20Aleksandar%20D.%20Kekovic,%20docent.xlsx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20:35:00Z</dcterms:created>
  <dc:creator>GAF NI</dc:creator>
  <dc:description/>
  <cp:keywords/>
  <dc:language>en-US</dc:language>
  <cp:lastModifiedBy>stanovanje 1</cp:lastModifiedBy>
  <dcterms:modified xsi:type="dcterms:W3CDTF">2014-01-12T21:10:00Z</dcterms:modified>
  <cp:revision>6</cp:revision>
  <dc:subject/>
  <dc:title/>
</cp:coreProperties>
</file>