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21. Табела 5.1 Спецификација  предмета  на студијском програму докторских студиј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96"/>
        <w:gridCol w:w="4059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ОПЛОТНА И ЗВУЧНА ЗАШТИТА ЗГРАДА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: Велиборка Б. Богдановић</w:t>
              </w:r>
            </w:hyperlink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>Миомир С. Васов</w:t>
              </w:r>
            </w:hyperlink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 10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 потребна знања из предмета Одабрана поглавља грађевинск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физике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и приступ  сагледавању утицаја који условљавају потребу за топлотном и звучном заштитом зграда, у циљу остваривања одговарајућих комфора, као и пројектовања оптималних топлотно-заштитних перформанси архитектонских склопова енергетски ефикасних зград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за самостално решавање теоријских и практичних проблема, уз примену научних метода и поступака, као и за самостално вођење оригиналних научних истраживања у области топлотне и звучне заштите згра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 делу топлотне заштите зграда изучава се и истражује успостављање корелација између потребе за топлотним комфором, климатских и урбанистичк</w:t>
            </w:r>
            <w:r>
              <w:rPr>
                <w:sz w:val="22"/>
                <w:szCs w:val="22"/>
                <w:lang w:val="sr-CS"/>
              </w:rPr>
              <w:t xml:space="preserve">их карактеристика локација, одговарајућих параметара архитектонских склопова и објеката, </w:t>
            </w:r>
            <w:r>
              <w:rPr>
                <w:sz w:val="22"/>
                <w:szCs w:val="22"/>
                <w:lang w:val="ru-RU"/>
              </w:rPr>
              <w:t xml:space="preserve">губитака и добитака топлоте, </w:t>
            </w:r>
            <w:r>
              <w:rPr>
                <w:sz w:val="22"/>
                <w:szCs w:val="22"/>
                <w:lang w:val="sr-CS"/>
              </w:rPr>
              <w:t>као и топлотне акумулативности и стабилности термичког омотача, са циљем остваривања</w:t>
            </w:r>
            <w:r>
              <w:rPr>
                <w:sz w:val="22"/>
                <w:szCs w:val="22"/>
                <w:lang w:val="ru-RU"/>
              </w:rPr>
              <w:t xml:space="preserve"> оптималне топлотне заштите и енергетске ефикасности и </w:t>
            </w:r>
            <w:r>
              <w:rPr>
                <w:bCs/>
                <w:iCs/>
                <w:sz w:val="22"/>
                <w:szCs w:val="22"/>
                <w:lang w:val="sr-Latn-CS"/>
              </w:rPr>
              <w:t>енергетск</w:t>
            </w:r>
            <w:r>
              <w:rPr>
                <w:bCs/>
                <w:iCs/>
                <w:sz w:val="22"/>
                <w:szCs w:val="22"/>
                <w:lang w:val="sr-CS"/>
              </w:rPr>
              <w:t>их</w:t>
            </w:r>
            <w:r>
              <w:rPr>
                <w:bCs/>
                <w:iCs/>
                <w:sz w:val="22"/>
                <w:szCs w:val="22"/>
                <w:lang w:val="sr-Latn-CS"/>
              </w:rPr>
              <w:t xml:space="preserve"> оптимизација</w:t>
            </w:r>
            <w:r>
              <w:rPr>
                <w:sz w:val="22"/>
                <w:szCs w:val="22"/>
                <w:lang w:val="ru-RU"/>
              </w:rPr>
              <w:t xml:space="preserve">, спречавања појава грађевинских штета, </w:t>
            </w:r>
            <w:r>
              <w:rPr>
                <w:sz w:val="22"/>
                <w:szCs w:val="22"/>
                <w:lang w:val="sr-CS"/>
              </w:rPr>
              <w:t>код новопројектованих</w:t>
            </w:r>
            <w:r>
              <w:rPr>
                <w:sz w:val="22"/>
                <w:szCs w:val="22"/>
                <w:lang w:val="ru-RU"/>
              </w:rPr>
              <w:t>, као и код енергетских ревитализација постојећих зград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У оквиру звучне заштите изучава се </w:t>
            </w:r>
            <w:r>
              <w:rPr>
                <w:sz w:val="22"/>
                <w:szCs w:val="22"/>
                <w:lang w:val="sr-CS"/>
              </w:rPr>
              <w:t>принципи генерисања акустичког садржаја у затвореном простору, процеси обезбеђења акустичког комфора амбијента у просторима различитих намена</w:t>
            </w:r>
            <w:r>
              <w:rPr>
                <w:sz w:val="22"/>
                <w:szCs w:val="22"/>
                <w:lang w:val="ru-RU"/>
              </w:rPr>
              <w:t>, као и заштита тог простора од акустичких процеса из непосредне околине и спољашње средин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Богдановић, В., Архитектонско-грађевинске конструкције, топлотна заштита зграда, Грађевинско- 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рхитектонски факултет Ниш, Ниш, 2000.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Шилд К., Поленц  Д., Грађевинска Физика, Грађевинска књига, Београд, 1985.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езеле, Шиле, Звук, топлота, влага, Грађевинска кнјига, Београд, 1979.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ић, М., Енергија и архитектура, Загреб, 1988.</w:t>
            </w:r>
          </w:p>
          <w:p>
            <w:pPr>
              <w:pStyle w:val="Cm4"/>
              <w:spacing w:before="0" w:after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Gunter Pultz, Bauklimatischer Enwurf fur moderne Glasarhitektur, Weinheim, 2002.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илиемс, В., Каи, Ш., Динтер, С., Грађевинска физика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 xml:space="preserve"> део, Грађевинска књига, Београд, 2006.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Ђорђевић, Д., Материјали од печене глине у функцији проветраваног омотача зграда, Архитектонски 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култет у Београду, Београд, 1994.</w:t>
            </w:r>
          </w:p>
          <w:p>
            <w:pPr>
              <w:pStyle w:val="Cm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ветковић, Д., Бука и вибрације, Факултет заштите на раду, Ниш, 2005.</w:t>
            </w:r>
          </w:p>
          <w:p>
            <w:pPr>
              <w:pStyle w:val="Cm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wan, J., Enviromental acoustics, John Wilez, New Zork</w:t>
            </w:r>
          </w:p>
          <w:p>
            <w:pPr>
              <w:pStyle w:val="Cm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gan M., D., Arhitectical acoustic, McGraw Hillbook Compacz, London 1988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: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  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  5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атава се одвија кроз комбинацију усмених предавања, анализа примера, интерактивни облика наставе, истраживачког рада на изради семинарских радова, активности у оквиру презетације  семинарских радова-коментари са дискусијом.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  <w:r>
              <w:rPr>
                <w:sz w:val="22"/>
                <w:szCs w:val="22"/>
                <w:lang w:val="ru-RU"/>
              </w:rPr>
              <w:br/>
              <w:t>Активности током наставе                                            10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истраживачк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sr-CS"/>
              </w:rPr>
              <w:t>рад     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pt-PT"/>
              </w:rPr>
              <w:t>                          </w:t>
            </w:r>
            <w:r>
              <w:rPr>
                <w:sz w:val="22"/>
                <w:szCs w:val="22"/>
                <w:lang w:val="sr-CS"/>
              </w:rPr>
              <w:t>       30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                            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                                </w:t>
            </w:r>
            <w:r>
              <w:rPr>
                <w:sz w:val="22"/>
                <w:szCs w:val="22"/>
                <w:lang w:val="sr-CS"/>
              </w:rPr>
              <w:t>30</w:t>
            </w:r>
          </w:p>
          <w:p>
            <w:pPr>
              <w:pStyle w:val="Normal"/>
              <w:ind w:left="360" w:hanging="360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део испита</w:t>
            </w:r>
            <w:r>
              <w:rPr>
                <w:sz w:val="22"/>
                <w:szCs w:val="22"/>
                <w:lang w:val="ru-RU"/>
              </w:rPr>
              <w:t>-одбрана семинарског рада</w:t>
            </w:r>
            <w:r>
              <w:rPr>
                <w:sz w:val="22"/>
                <w:szCs w:val="22"/>
                <w:lang w:val="sr-CS"/>
              </w:rPr>
              <w:t>    </w:t>
            </w:r>
            <w:r>
              <w:rPr>
                <w:rStyle w:val="Appleconvertedspace"/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>      3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A/3.%20Veliborka%20B.%20Bogdanovic,%20redovni%20profesor.xlsx" TargetMode="External"/><Relationship Id="rId3" Type="http://schemas.openxmlformats.org/officeDocument/2006/relationships/hyperlink" Target="../P%209.3%20Knjiga%20Nastavnika%20DOS%20A/51.%20Miomir%20S.%20Vasov,%20docent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55:00Z</dcterms:created>
  <dc:creator>GAF NI</dc:creator>
  <dc:description/>
  <cp:keywords/>
  <dc:language>en-US</dc:language>
  <cp:lastModifiedBy>stanovanje 1</cp:lastModifiedBy>
  <dcterms:modified xsi:type="dcterms:W3CDTF">2014-01-12T20:57:00Z</dcterms:modified>
  <cp:revision>6</cp:revision>
  <dc:subject/>
  <dc:title>Табела 5</dc:title>
</cp:coreProperties>
</file>