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С_АРХИТЕКТУ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889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78"/>
        <w:gridCol w:w="8112"/>
      </w:tblGrid>
      <w:tr>
        <w:trPr>
          <w:trHeight w:val="255" w:hRule="atLeast"/>
        </w:trPr>
        <w:tc>
          <w:tcPr>
            <w:tcW w:w="778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дни број</w:t>
            </w:r>
          </w:p>
        </w:tc>
        <w:tc>
          <w:tcPr>
            <w:tcW w:w="8112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зив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ја научно-истраживачког рад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итељство и животна средин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ологија пројектовања у архитектури и урбанизму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орни предмет блока 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ориј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росторног и урбанистичког планирањ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ја форме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струкције и конструкцијски системи у архитектури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абрана поглавља грађевинске физике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орни предмет блока 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ологија урбанистичког планирања и истраживањ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градитељског наслеђ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климатска и еколошка архитектур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 масивних система зград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бор подручја теме докторске дисертације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банизам и просторно планирање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овање архитектонских објекат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орни предмет блока 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рбанистичко пројектовање и истраживање простор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теријер у архитектури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плотна и звучна заштита зград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 скелетних система зград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борни предмет из ужег усмерења 1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времени проблеми планирања и развој насељ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аметри и методе рационализације у пројектовању архитектонских објекат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ке просторне структуре у архитектури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абрано тематско подручје (дефинисање теме, циља и предмета истраживања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борни предмет из ужег усмерења 2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нципи и инструменти урбанистичког планирањ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хитектонска организација простора стамбених зград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хитектонска организација простора јавних зград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рхитектонска организација простора привредних зград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тимизација просторних склопова и конструкциј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борни предмет из ужег усмерења 3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с урбанистичког пројектовања и ревитализације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тализација архитектонских објекат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озитни фасадни и кровни системи зград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абрано тематско подручје (дефинисање обима, садржаја и очекиваних резултата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ви ниво истраживања из области докторске дисертације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уги ниво истраживања из области докторске дисертације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8112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да докторске дисертације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9:00Z</dcterms:created>
  <dc:creator>Bissnis</dc:creator>
  <dc:description/>
  <cp:keywords/>
  <dc:language>en-US</dc:language>
  <cp:lastModifiedBy>Marina</cp:lastModifiedBy>
  <dcterms:modified xsi:type="dcterms:W3CDTF">2014-01-09T02:09:00Z</dcterms:modified>
  <cp:revision>14</cp:revision>
  <dc:subject/>
  <dc:title/>
</cp:coreProperties>
</file>