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975360</wp:posOffset>
            </wp:positionV>
            <wp:extent cx="7955280" cy="1029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2964180</wp:posOffset>
                </wp:positionV>
                <wp:extent cx="3741420" cy="3817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aci ustano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v ustanov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B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BKJS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, poštanski broj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00.6pt;mso-wrap-distance-left:9.05pt;mso-wrap-distance-right:9.05pt;mso-wrap-distance-top:0pt;mso-wrap-distance-bottom:0pt;margin-top:233.4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daci ustano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iv ustanove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B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BKJS 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, poštanski broj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2971800</wp:posOffset>
                </wp:positionV>
                <wp:extent cx="3634740" cy="3726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akt osob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i prezime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kcija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93.4pt;mso-wrap-distance-left:9.05pt;mso-wrap-distance-right:9.05pt;mso-wrap-distance-top:0pt;mso-wrap-distance-bottom:0pt;margin-top:234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takt osob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e i prezime: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kcija: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3575</wp:posOffset>
                </wp:positionH>
                <wp:positionV relativeFrom="paragraph">
                  <wp:posOffset>7189470</wp:posOffset>
                </wp:positionV>
                <wp:extent cx="713994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Molimo Vas da ovaj formular i sve potrebne podatke pošaljete na e-ma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jects@ceup.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@ 2025 Centar za edukaciju i upravljanje projektima. Vaše lične podatke ne dajemo trećim licima, osim ukoliko ste dali saglasnost za prosleđivanje podataka ili smo na osnovu zakonskih propisa i/ili državnih institucija ili sudskim nalogom ovlašćeni ili prinuđeni da podatke prosledimo trećim lic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59.85pt;mso-wrap-distance-left:9.05pt;mso-wrap-distance-right:9.05pt;mso-wrap-distance-top:0pt;mso-wrap-distance-bottom:0pt;margin-top:566.1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l-SI"/>
                        </w:rPr>
                        <w:t>Molimo Vas da ovaj formular i sve potrebne podatke pošaljete na e-ma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jects@ceup.r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@ 2025 Centar za edukaciju i upravljanje projektima. Vaše lične podatke ne dajemo trećim licima, osim ukoliko ste dali saglasnost za prosleđivanje podataka ili smo na osnovu zakonskih propisa i/ili državnih institucija ili sudskim nalogom ovlašćeni ili prinuđeni da podatke prosledimo trećim lic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3:00Z</dcterms:created>
  <dc:creator>Ksenija Marjanović</dc:creator>
  <dc:description/>
  <cp:keywords/>
  <dc:language>en-US</dc:language>
  <cp:lastModifiedBy>Ksenija Subic</cp:lastModifiedBy>
  <cp:lastPrinted>2020-05-25T09:37:00Z</cp:lastPrinted>
  <dcterms:modified xsi:type="dcterms:W3CDTF">2025-08-26T21:50:00Z</dcterms:modified>
  <cp:revision>3</cp:revision>
  <dc:subject/>
  <dc:title/>
</cp:coreProperties>
</file>